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÷###########ù#######þÿÿÿ####õ###ö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-#####ð#¿###############Ç####bjbjD#D#######################4@##&amp;vSh&amp;vSh{"##############################ÿÿ##########ÿÿ##########ÿÿ##################·#####R#######R###################################################ÿÿÿÿ################################D###^##############J)##t###ê#######ê#######ê#######ê#######ê#######Å#######Å#######Å#######¥(######§(######§(######§(######§(######§(######§(##$###¾*##¶###t-##H###Ë(##9###########################Å#######################Å#######Å#######Å#######Å#######Ë(##############################ê###############ê###Û####)######7$######7$######7$######Å###Â###########ê###############ê#######¥(##############7$######################################################Å#######¥(##############7$##############7$##############################################################################7$######ê#######ÿÿÿÿ#####ñhðRØ#########ÿÿÿÿ#######:###7$##############(#######)##0###J)######7$######¼-######Á###â###¼-######7$######################################################################7$##.###¼-######################e(##,###Å#######Å#######7$######Å#######Å#######################################Å#######Å#######Å#######Ë(######Ë(######################################£ #####################################Å#######Å#######Å#######J)######Å#######Å#######Å#######Å###############ÿÿÿÿ####ÿÿÿÿ####ÿÿÿÿ############ÿÿÿÿ####ÿÿÿÿ####ÿÿÿÿ####ÿÿÿÿ####ÿÿÿÿ####ÿÿÿÿ####ÿÿÿÿ####ÿÿÿÿ####ÿÿÿÿ####ÿÿÿÿ####ÿÿÿÿ####ÿÿÿÿ####ÿÿÿÿ####ÿÿÿÿ####¼-######Å#######Å#######Å#######Å#######Å#######Å###############################################################Å#######Å#######Å#######R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7#2#0#=#8#5# #&lt;#C#=#8#F#8#?#0#;#8#B#5#B#0#####0#7#2#0#=#8#5# #8# #0#4#@#5#A# #B#&gt;#G#:#8# #####@#5#&lt;#O# #@#0#1#&gt;#B#K# #B#&gt;#G#:#8# #######5#;#&gt;#E#&gt;#;#C#=#8#F#:#&gt;#5# #3#&gt;#@#&gt;#4#A#:#&gt;#5# #?#&gt;#A#5#;#5#=#8#5#####4#&lt;#8#=#8#A#B#@#0#F#8#O# ###5#;#&gt;#E#&gt;#;#C#=#8#F#:#&gt;#3#&gt;# #&lt;#C#=#8#F#8#?#0#;#L#=#&gt;#3#&gt;# #@#0#9#&gt;#=#0#,# #C#;#.# ###;#0#7#K#@#8#=#0#,# #6###1#0#.#0#0# #-# #1#3#.#0#0#######%#&gt;#;#C#=#8#F#:#8#9# ###@#1#0#B#,# #C#;#.# ###A#0#B#&gt;#2#&gt;#9#,# #5#,###########&gt;#A#C#4#0#@#A#B#2#5#=#0#O# #H#:#&gt;#;#0#,# #C#;#.# #(#:#&gt;#;#L#=#0#O#,# #3#########.#(#:#&gt;#;#0# #8#&lt;#.# ###.###.# ###5#A#O#B#:#&gt;#2#0#,# #C#;#.# ###5#=#8#=#0#,# #2#########5#@#E#=#5#:#0#&lt;#A#:#8#9# #&lt;#C#=#8#F#8#?#0#;#L#=#K#9# #&gt;#:#@#C#3######### ###&amp;# #"###0#@#O#"#,# #3#.# ###8#@#A#,# #C#;#.# ###8#@#&gt;#2#0#,# #2#3###1#0#.#0#0# #-# #1#4#.#0#0#,# #1#6#.#0#0# ##  #1#9#.#0#0#########$#&amp;# #3#.# ###8#@#A#,# #C#;#.# ###8#@#&gt;#2#0#,# #1#6#########A#.# ###&gt;#9#=#&gt;#,# #C#;#.# ###0#4#5#@#8#=#0#,# #8#0#########@#0#A#=#&gt;#?#&gt;#;#O#=#A#:#&gt;#5# #3#&gt;#@#&gt;#4#A#:#&gt;#5# #?#&gt;#A#5#;#5#=#8#5###&amp;##### #"###&gt;#&lt;#&gt;#A#B#@#&gt;#8#B#5#;#L#"#,# #?#3#B# ###@#0#A#=#0#O# ###&gt;#;#O#=#0#,# #C#;#.# ###@#C#6#1#K#,# #2#0#####6#5#4#=#5#2#=#&gt;# #9#.#0#0# #-# #1#8#.#0#0#########4#&lt;#8#=#8#A#B#@#0#F#8#O# #?#&gt;#A#5#;#5#=#8#O#,# #C#;#.# ###@#C#6#1#K#,# #2#5###########@#&gt;#E#&gt;#4#=#0#O# ####### ######### #"###=#4#0#A#B#@#8# ###O#B#:#0#"#,# #C#;#.# ###@#C#6#1#K#,# #1#######!#&gt;#A#=#&gt;#2#A#:#&gt;#5# #3#&gt;#@#&gt;#4#A#:#&gt;#5# #?#&gt;#A#5#;#5#=#8#5#####$#&amp;# #=#0# #C#;#.# ###C#9#1#K#H#5#2#0#,# #1#1#####6#5#4#=#5#2#=#&gt;# #8#.#0#0# #-# #1#7#.#0#0############### ##### #"#!#C#4#&gt;#A#B#@#&gt;#8#B#5#;#L#"# #C#;#.# #!#?#&gt;#@#B#8#2#=#0#O#,# #1#4############### ###4#&lt;#8#=#8#A#B#@#0#F#8#O# #!#&gt;#A#=#&gt;#2#A#:#&gt;#3#&gt;# #3#&gt;#@#&gt;#4#A#:#&gt;#3#&gt;# #?#&gt;#A#5#;#5#=#8#O#,# #C#;#.# ###:#B#O#1#@#L#A#:#0#O#,# #4#0####################### #"#!#&gt;#A#=#&gt;#2#A#:#8#9# #A#C#4#&gt;#A#B#@#&gt;#8#B#5#;#L#=#K#9# #B#5#E#=#8#:#C#&lt;#"#,# #C#;#.# ###0#2#&gt;#4#A#:#0#O#,# #3#4#########A#B#L#-###N#3#8#=#A#:#&gt;#5# #A#5#;#L#A#:#&gt;#5# #?#&gt;#A#5#;#5#=#8#5###0#4#&lt;#8#=#8#A#B#@#0#F#8#O# ###A#B#L#-###N#3#8#=#A#:#&gt;#3#&gt;# #A#5#;#L#A#:#&gt;#3#&gt;# #?#&gt;#A#5#;#5#=#8#O# #(#?#.# ###A#B#L#-###N#3#0#,# #C#;#.# ###&gt;#&lt;#A#&gt;#&lt;#&gt;#;#L#A#:#0#O#,# #4#.#1#0#)#####6#5#4#=#5#2#=#&gt;# #0#8#.#0#0# #-# #1#7#.#0#0#########&gt;#&lt;# #:#C#;#L#B#C#@#K# #?#.# ###A#B#L#-###N#3#0# #(#C#;#.# ###:#B#O#1#@#L#A#:#0#O#,# #2#1#)############### #"#"#&gt;#@#3#&gt;#2#K#9# #4#&gt;#&lt;# ###A#B#L#-###N#3#0#"# #(#?#.# ###A#B#L#-###N#3#0#,# #C#;#.# #!#&gt;#A#=#&gt;#2#A#:#0#O#,# #2#9#)#########C#5#2#A#:#&gt;#5# #3#&gt;#@#&gt;#4#A#:#&gt;#5# #?#&gt;#A#5#;#5#=#8#5#####;#&gt;#I#0#4#L# #C# ######### ##### ###5#B#A#:#8#9# #F#5#=#B#@# #3#.# ###C#5#2#:#0# #?#;#.# #!#2#5#@#4#;#&gt;#2#0# #6#.#####6#5#4#=#5#2#=#&gt;# #1#5#.#0#0#######"#&gt;#@#3#&gt;#2#K#9# #F#5#=#B#@# #1#s#t# #S#t#e#p#,# ###0#7#0#@#=#0#O# #?#;#&gt;#I#0#4#L#,# #1###########"#&gt;#@#3#&gt;#2#K#9# #F#5#=#B#@# #C#;#.# ###0#@#;#0# ###0#@#:#A#0#,# #4#9#.#########&gt;#A#8#=#A#:#&gt;#5# #A#5#;#L#A#:#&gt;#5# #?#&gt;#A#5#;#5#=#8#5#####4#&lt;#8#=#8#A#B#@#0#F#8#O# ###&gt;#A#8#=#A#:#&gt;#3#&gt;# #A#5#;#L#A#:#&gt;#3#&gt;# #?#&gt;#A#5#;#5#=#8#O#,# #?#.# ###&gt;#A#8#=#&gt;#,# #C#;#.# ###@#0#A#=#&gt;#0#@#&lt;#5#9#A#:#0#O# #1#0#####6#5#4#=#5#2#=#&gt;# #1#5#.#0#0#######&gt;#:#@#5#F#&gt;#2#A#:#&gt;#5# #A#5#;#L#A#:#&gt;#5# #?#&gt;#A#5#;#5#=#8#5########### #!###(# #A#.# ###0#@#8#=#:#0#,# #C#;#.# #(#:#&gt;#;#L#=#0#O#,# #1#4###8#.#0#0# #-# #1#2#.#0#0#########4#&lt;#8#=#8#A#B#@#0#F#8#O# ###&gt;#:#@#5#F#&gt;#2#A#:#&gt;#3#&gt;# #A#5#;#L#A#:#&gt;#3#&gt;# #?#&gt;#A#5#;#5#=#8#O###8#.#0#0# #-# #1#2#.#0#0#######F#5#=#B#@# #A#.# ###0#@#8#=#:#0#,# #C#;#.# #(#:#&gt;#;#L#=#0#O#,# #1#4###1#0#.#0#0# #-# #1#4#.#0#0############### ###0#@#:#&gt;#2#A#:#8#9# #!#####,# #C#;#.# ###5#@#Q#7#&gt;#2#0#,# #6###1#0#.#0#0# #-# #1#4#.#0#0#######C#7#A#:#8#9# #&lt;#C#=#8#F#8#?#0#;#L#=#K#9# #&gt;#:#@#C#3###"#&amp;# #"###N#;#L#"#,# #C#;#.# ###5#=#8#=#0#,# #3#3#0#####6#5#4#=#5#2#=#&gt;# #9#.#0#0# #-# #1#2#.#0#0####### #&amp;##### #"#.#=#&gt;#A#B#L#"# #(#C#;#.# ###0#O#:#&gt;#2#A#:#&gt;#3#&gt;#,# #5#2#)###A#@#5#4#0#,# #G#5#B#2#5#@#3#,# #?#O#B#=#8#F#0# #A# #1#4#.#0#0# #4#&gt;# #1#8#.#0#0#,# #A#C#1#1#&gt;#B#0#,# #2#&gt;#A#:#@#5#A#5#=#8#5# #A# #1#2#.#0#0# #4#&gt;# #1#6#.#0#0#########C#7#A#:#0#O# #@#0#9#&gt;#=#=#0#O# #1#8#1#;#8#&gt;#B#5#:#0# #8#&lt;#.# ###.###.###5#=#L#H#8#:#&gt;#2#0#,# #?#;#&gt;#I#0#4#L#"#@#C#4#0#,# #6###2#A#5# #4#=#8#,# #:#@#&gt;#&lt;#5# #A#C#1#1#&gt;#B#K# #A# #9#.#0#0# #4#&gt;# #1#2#.#0#0#######0#;#&lt;#K#6#A#:#&gt;#5# #3#&gt;#@#&gt;#4#A#:#&gt;#5# #?#&gt;#A#5#;#5#=#8#5###########C#@#0#H#8#=#A#:#8#9# #&lt;#C#=#8#F#8#?#0#;#L#=#K#9# #&gt;#:#@#C#3###"#&gt;#@#3#&gt;#2#K#9# #F#5#=#B#@# #"#&amp;#####"# #3#.# ###C#@#0#H#8#,# #C#;#.# ###&gt;#&lt;#&lt;#C#=#K#,# #4#4# #(#?#;#&gt;#I#0#4#L# #?#5#@#5#4# #7#4#0#=#8#5#&lt;#)###1#0#.#0#0# #-# #1#3#.#0#0############# #&amp;##### #"#$#5#=#8#:#A#"# #3#.# ###C#@#0#H#8#,# #C#;#.# ###8#@#&gt;#2#0#.#,# #2#3# #(#?#;#&gt;#I#0#4#L# #?#5#@#5#4# #7#4#0#=#8#5#&lt;#)###1#3#.#0#0# #-# #1#8#.#0#0#######&gt;#;#8#=#A#:#&gt;#5# #3#&gt;#@#&gt;#4#A#:#&gt;#5# #?#&gt;#A#5#;#5#=#8#5################# ###&gt;#;#8#=#A#:#8#9# #B#5#E#=#8#:#C#&lt;# #&lt;#5#E#0#=#8#7#0#F#8#8# #A#5#;#L#A#:#&gt;#3#&gt;# #E#&gt;#7#O#9#A#B#2#0#,# #C#;#.# #$#5#4#&gt;#A#5#5#2#0#,# #4#9#,# ###&gt;#;#8#=#A#:###8# #G#0#A#&gt;#2##################### ###&gt;#;#8#=#A#:#8#9# #?#&gt;#;#8#B#5#E#=#8#G#5#A#:#8#9# #B#5#E#=#8#:#C#&lt;#,# #C#;#.# ###&gt;#&lt;#&lt;#C#=#K#,# #6#1#,# ###&gt;#;#8#=#A#:###8# #G#0#A#&gt;#2#########4#&lt;#8#=#8#A#B#@#0#F#8#O# ###&gt;#;#8#=#A#:#&gt;#3#&gt;# #@#0#9#&gt;#=#0# #(#D#&gt;#9#5#)#,# #C#;#.# #!#?#0#@#B#0#:#0# #3#6#,# #3#.# ###&gt;#;#8#=#A#:###8# #G#0#A#&gt;#2################### #!#@#5#4#=#O#O# #H#:#&gt;#;#0# #A# #C#3#;#C#1#;#5#=#=#K#&lt;# #8#7#C#G#5#=#8#5#&lt;# #&gt;#B#4#5#;#L#=#K#E# #?#@#5#4#&lt;#5#B#&gt;#2# #3#.# ###&gt;#;#8#=#A#:#0#,# #C#;#.# #$#@#C#=#7#5#,# #5#1#,# ###&gt;#;#8#=#A#:###6# #G#0#A#&gt;#2############### ###C#7#5#9# #8#A#B#&gt;#@#8#8# #8# #:#@#0#5#2#5#4#5#=#8#O#,# #C#;#.# ###5#=#8#=#0#,# #3#0#,# ###&gt;#;#8#=#A#:###6# #G#0#A#&gt;#2################# #4#5#B#A#:#8#9# #A#0#4# ##!1#,# #C#;#.# #$#5#4#&gt;#A#5#5#2#0#,# #4#1#,# ###&gt;#;#8#=#A#:###6# #G#0#A#0#######&lt;#C#B#=#8#=#A#:#&gt;#5# #3#&gt;#@#&gt;#4#A#:#&gt;#5# #?#&gt;#A#5#;#5#=#8#5#####&gt;#&lt;# #:#C#;#L#B#C#@#K# #"###5#B#0#;#;#C#@#3#"#,# #C#;#.# #3#0#-#;#5#B#8#O# ###&gt;#1#5#4#K#,# #4#.#1#6###5#6#5#4#=#5#2#=#&gt;# #A# #1#0#.#0#0# #4#&gt;# #1#7#.#0#0#########&lt;#C#B#=#8#=#A#:#8#9# #?#&gt;#G#B#0#&lt;#B# ###$###!# ###8#@#&gt;#2#A#:#&gt;#9# #&gt;#1#;#0#A#B#8#-#D#8#;#8#0#;# #$####### #"###&gt;#G#B#0# # #&gt;#A#A#8#8#"#,# #3#.# ###&lt;#C#B#=#8#=#A#:#,# #C#;#.#!#&gt;#1#&gt;#4#K#,# #4#.#2#6###5#6#5#4#=#5#2#=#&gt;# #A# #1#0#.#0#0# #4#&gt;# #1#7#.#0#0#######&amp;#5#=#B#@#0#;#L#=#0#O# #1#8#1#;#8#&gt;#B#5#:#0# #8#&lt;#.# ###.###.# ###;#5#9#=#&gt;#2#0#,# #3#.###&lt;#C#B#=#8#=#A#:# #C#;#.###&gt;#@#&gt;#2#A#:#&gt;#3#&gt;#,# #4#.#1#3###5#6#5#4#=#5#2#=#&gt;# #A# #1#0#.#0#0# #4#&gt;# #1#7#.#0#0#######$#8#7#:#C#;#L#B#C#@#=#&gt;#-#&gt;#7#4#&gt;#@#&gt;#2#8#B#5#;#L#=#K#9# #:#&gt;#&lt;#?#;#5#:#A#,# #3#.# ###&lt;#C#B#=#8#=#A#:#,# #C#;#.#!#2#&gt;#1#&gt;#4#K#,# #4#.#1#5#0###5#6#5#4#=#5#2#=#&gt;# #A# #1#7#.#0#0# #4#&gt;# #1#9#.#0#0#######&gt;#@#H#8#:#A#:#&gt;#5# #A#5#;#L#A#:#&gt;#5# #?#&gt;#A#5#;#5#=#8#5###########4#K#H#5#2#A#:#&gt;#5# #3#&gt;#@#&gt;#4#A#:#&gt;#5# #?#&gt;#A#5#;#5#=#8#5###A#5#;#&gt;# ###4#K#H#5#2#&gt;# #C#;#.# #!#&gt;#2#5#B#A#:#0#O# #4#.# #1#3#,# #7#4#0#=#8#5# #0#4#&lt;#8#=#8#A#B#@#0#F#8#8###A# #8#G# #4#&gt;# #1#6#G#####!#B#@#8#6#5#2#A#:#&gt;#5# #3#&gt;#@#&gt;#4#A#:#&gt;#5# #?#&gt;#A#5#;#5#=#8#5#####8#1#;#8#&gt;#B#5#:#0#,# #?#3#B#.# #!#B#@#8#6#8#,# #C#;#.# ###&gt;#&lt;#A#&gt;#&lt;#&gt;#;#L#A#:#0#O#,# #4#.# #3#.#####&gt;#=#5#4#5#;#L#=#8#:# #-# #A#C#1#1#&gt;#B#0# #A# #0#9#.#0#0# #4#&gt;# #1#8#.#0#0#######&amp;#5#=#B#@# #:#C#;#L#B#C#@#=#&gt;#3#&gt;# #@#0#7#2#8#B#8#O#,# #?#3#B#.# #!#B#@#8#6#8#,# #C#;#.# ###&gt;#&lt;#A#&gt;#&lt;#&gt;#;#L#A#:#0#O#,# #4#.# #1#0#0#.#####&gt;#=#5#4#5#;#L#=#8#:# #-# #?#O#B#=#8#F#0# #A# #0#8#.#0#0# #4#&gt;# #1#7#.#0#0#######(#:#&gt;#;#0#,# #?#3#B#.# #!#B#@#8#6#8#,# #C#;#.# ###&gt;#&lt;#A#&gt;#&lt;#&gt;#;#L#A#:#0#O#,# #4#.# #1#2#.#####&gt;#=#5#4#5#;#L#=#8#:# #-# #?#O#B#=#8#F#0# #A# #0#8#.#0#0# #4#&gt;# #1#7#.#0#0#########0#@#8#:#&lt;#0#E#5#@#A#:#0#O#,# #?#3#B#.# #!#B#@#8#6#8#,# #C#;#.# ###&gt;#&lt;#A#&gt;#&lt;#&gt;#;#L#A#:#0#O#,# #4#.# #3#.#####&gt;#=#5#4#5#;#L#=#8#:# #-# #A#C#1#1#&gt;#B#0# #A# #0#9#.#0#0# #4#&gt;# #1#8#.#0#0#########4#&lt;#8#=#8#A#B#@#0#F#8#O# #!#B#@#8#6#5#2#:#&gt;#3#&gt;# #3#&gt;#@#&gt;#4#A#:#&gt;#3#&gt;# #?#&gt;#A#5#;#5#=#8#O#,# #?#3#B#.# #!#B#@#8#6#8#,# #C#;#.# ###&gt;#&lt;#A#&gt;#&lt;#&gt;#;#L#A#:#0#O#,# #4#.# #3#####&gt;#=#5#4#5#;#L#=#8#:#-#?#O#B#=#8#F#0# #0#8#.#0#0# #4#&gt;# #1#7#.#0#0#########;#&gt;#I#0#4#L# #C# #6#5#;#5#7#=#&gt;#4#&gt;#@#&gt;#6#=#&gt;#3#&gt;# #?#5#@#5#5#7#4#0# #(#@#O#4#&gt;#&lt;# #6#4# #A#B#0#=#F#8#O# #8# #0#2#B#&gt;#1#C#A#=#0#O# #&gt;#A#B#0#=#&gt;#2#:#0#)###!#C#1#1#&gt;#B#0#,# #2#&gt;#A#:#@#5#A#5#=#L#5# #A# #0#9#.#0#0# #4#&gt;# #1#3#.#0#0#######@#;#&gt;#2#A#:#&gt;#5# #3#&gt;#@#&gt;#4#A#:#&gt;#5# #?#&gt;#A#5#;#5#=#8#5###@#K#=#&gt;#G#=#0#O# #?#;#&gt;#I#0#4#L# #=#0# #C#;#.# ###5#=#8#=#0###?#&gt;#=#5#4#5#;#L#=#8#:#-#?#O#B#=#8#F#0# #1#2#:#0#0#-#1#8#:#0#0##################### ###@#;#&gt;#2#&gt;#-###O#B#A#:#8#9# #A#5#;#L#A#:#&gt;#E#&gt;#7#O#9#A#B#2#5#=#=#K#9# #:#&gt;#;#;#5#4#6# #(#C#;#.# ###5#=#8#=#0#,# #5#1#)#########0#4#&lt;#8#=#8#A#B#@#0#F#8#O# ###@#;#&gt;#2#A#:#&gt;#3#&gt;# #@#0#9#&gt;#=#0#(#C#;#.# #!#B#.# #%#0#;#B#C#@#8#=#0#,#1#8#)###########$#&amp;# #(#C#;#.# ###@#;#&gt;#2#A#:#0#O#,# #6#9#)#########5#&lt;#L#O#=#&gt;#2#A#:#&gt;#5# #3#&gt;#@#&gt;#4#A#:#&gt;#5# #?#&gt;#A#5#;#5#=#8#5#####5#&lt;#L#O#=#&gt;#2#A#:#0#O# #3#&gt;#@#&gt;#4#A#:#0#O# #1#8#1#;#8#&gt;#B#5#:#0#-#D#8#;#8#0#;#,# #?#3#B# ###5#&lt;#L#O#=#&gt;#2#&gt;#,# #C#;#,# ###&gt;#&lt;#A#&gt;#&lt;#&gt;#;#L#A#:#0#O#,# #9###A# #1#4#.#0#0#-#1#8#.#0#0#######&amp;#5#=#B#@#0#;#L#=#0#O# ###;#&gt;#I#0#4#L#,# #C#;#.# #!#&gt;#2#5#B#A#:#0#O#,# #2#5#######!#0#=#G#C#@#A#:#8#9# #&lt;#C#=#8#F#8#?#0#;#L#=#K#9# #&gt;#:#@#C#3#######################################################################################################################################################0###`#########Ð###V</w:t>
        <w:tab/>
        <w:t>##X</w:t>
        <w:tab/>
        <w:t>##\</w:t>
        <w:tab/>
        <w:t>##`</w:t>
        <w:tab/>
        <w:t>##b</w:t>
        <w:tab/>
        <w:t>##h</w:t>
        <w:tab/>
        <w:t>##l</w:t>
        <w:tab/>
        <w:t>##p</w:t>
        <w:tab/>
        <w:t>##r</w:t>
        <w:tab/>
        <w:t>##x</w:t>
        <w:tab/>
        <w:t>##z</w:t>
        <w:tab/>
        <w:t>##|</w:t>
        <w:tab/>
        <w:t>##</w:t>
        <w:tab/>
        <w:t>##Â</w:t>
        <w:tab/>
        <w:t>##Ä</w:t>
        <w:tab/>
        <w:t>##Æ</w:t>
        <w:tab/>
        <w:t>##È</w:t>
        <w:tab/>
        <w:t>##ð</w:t>
        <w:tab/>
        <w:t>##ø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&amp;###,###.###4###6###&lt;###&gt;###@###r###x###z###|###~###®###´###¶###¸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èèÓÓÓÁÓÓÁÓÁÓÁÓÓÓÓÓÓÓÓÓÓÓÓÁÓÓÓÓÓÁÓÓÁÓÓÓÓÓÓÓÁÓÁÓÁÓÁÓÁÓÁÓÁÓÓÓÓÓÓÓÓÓÓÓÓÓÓÓÁÓ#################"#hphþ#CJ##OJ##PJ##QJ##aJ##nH##tH###(#h[##h[#CJ##OJ##PJ##QJ##aJ##nH##tH###.#h[##h[#5#CJ##OJ##PJ##QJ##\#aJ##nH##tH##I####0###`#########Ð###\</w:t>
        <w:tab/>
        <w:t>##x</w:t>
        <w:tab/>
        <w:t>##î############î############î############V############H############H############H#####################################dð####¤###$#If####gd[###kd#####$##$#If#####Ö#############################ÖF##ÚÿÜ####%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#$##dð####¤###$#If####a$#gd[###x</w:t>
        <w:tab/>
        <w:t>##z</w:t>
        <w:tab/>
        <w:t>##|</w:t>
        <w:tab/>
        <w:t>##Â</w:t>
        <w:tab/>
        <w:t>##Ä</w:t>
        <w:tab/>
        <w:t>##e############W############W############W######################################################################################################################dð####¤###$#If####gd[####kd½#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Ä</w:t>
        <w:tab/>
        <w:t>##Æ</w:t>
        <w:tab/>
        <w:t>##È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############=############=############=##################################################################dð####¤###$#If####gd[#´##kd####$##$#If#####4##Ö#############################ÖF##ÚÿÜ####% F#</w:t>
        <w:tab/>
        <w:t>#################G+################# F##################</w:t>
        <w:tab/>
        <w:t>Ö#####</w:t>
      </w:r>
    </w:p>
    <w:p>
      <w:pPr>
        <w:pStyle w:val="PreformattedText"/>
        <w:bidi w:val="0"/>
        <w:jc w:val="left"/>
        <w:rPr/>
      </w:pPr>
      <w:r>
        <w:rPr/>
        <w:t>t## ##Ö####ÿ###ÿ#####ÿÿÿÿ##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pÖ#ÿÿÿÿÿÿÿÿÿÿ###ÿÿÿÿ###yt[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K############=############=############=##################################################################dð####¤###$#If####gd[#´##kd####$##$#If#####4##Ö#############################ÖF##ÚÿÜ####% F#</w:t>
        <w:tab/>
        <w:t>#################G+################# F##################</w:t>
        <w:tab/>
        <w:t>Ö#####</w:t>
      </w:r>
    </w:p>
    <w:p>
      <w:pPr>
        <w:pStyle w:val="PreformattedText"/>
        <w:bidi w:val="0"/>
        <w:jc w:val="left"/>
        <w:rPr/>
      </w:pPr>
      <w:r>
        <w:rPr/>
        <w:t>t## ##Ö####ÿ###ÿ#####ÿÿÿÿ##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pÖ#ÿÿÿÿÿÿÿÿÿÿ###ÿÿÿÿ###yt[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####&lt;###K############=############=############=##################################################################dð####¤###$#If####gd[#´##kd####$##$#If#####4##Ö#############################ÖF##ÚÿÜ####% F#</w:t>
        <w:tab/>
        <w:t>#################G+################# F##################</w:t>
        <w:tab/>
        <w:t>Ö#####</w:t>
      </w:r>
    </w:p>
    <w:p>
      <w:pPr>
        <w:pStyle w:val="PreformattedText"/>
        <w:bidi w:val="0"/>
        <w:jc w:val="left"/>
        <w:rPr/>
      </w:pPr>
      <w:r>
        <w:rPr/>
        <w:t>t## ##Ö####ÿ###ÿ#####ÿÿÿÿ##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pÖ#ÿÿÿÿÿÿÿÿÿÿ###ÿÿÿÿ###yt[###&lt;###&gt;###@###x###z###e############W############W############W######################################################################################################################dð####¤###$#If####gd[####kd¨####$##$#If#####4##Ö##########################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z###|###~###´###¶###e############W############W############W######################################################################################################################dð####¤###$#If####gd[####kdr####$##$#If#####4##Ö##########################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¶###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#########W############W############W######################################################################################################################dð####¤###$#If####gd[####kd&lt;####$##$#If#####4##Ö##########################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  <w:t>##`</w:t>
        <w:t>##b</w:t>
        <w:t>## </w:t>
        <w:t>##Ì</w:t>
        <w:t>##Ò</w:t>
        <w:t>##Ô</w:t>
        <w:t>##ä</w:t>
        <w:t>##æ</w:t>
        <w:t>##ð</w:t>
        <w:t>##############,###.###T###Z###\###^###`###ê###ð###ò###ô###ö###t###z###|###~###Â###Þ###"###v###x#####################¦###¨###ª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############Î###Ú###ëÖÄÖÄÖÄÖÖÖÖÄÖÖÖÖÖÖÖÖÖÖëÖÄÖÖÖÖÖ²ÖÖÖÖÖÖÖÖÖÖÖÖÖÖÖÖÖÖëÖÄÖÄÖÄÖÖÖÖÖÖÖÖÖÖÖÖÖÖ##"#h[#CJ##OJ##PJ##QJ##aJ##nH##tH###"#hphþ#CJ##OJ##PJ##QJ##aJ##nH##tH###(#h[##h[#CJ##OJ##PJ##QJ##aJ##nH##tH###(#h[##hphþ#CJ##OJ##PJ##QJ##aJ##nH##tH##F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#########W############W############W######################################################################################################################dð####¤###$#If####gd[####kd##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  <w:t>##`</w:t>
        <w:t>##e############W############W############W######################################################################################################################dð####¤###$#If####gd[####kdÐ#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`</w:t>
        <w:t>##b</w:t>
        <w:t>## </w:t>
        <w:t>##Ò</w:t>
        <w:t>######e############W############W############W######################################################################################################################dð####¤###$#If####gd[####kd#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###########Z###\###e############W############W############W######################################################################################################################dð####¤###$#If####gd[####kdd</w:t>
        <w:tab/>
        <w:t>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\###^###`###ð###ò###e############W############W############W######################################################################################################################dð####¤###$#If####gd[####kd.</w:t>
      </w:r>
    </w:p>
    <w:p>
      <w:pPr>
        <w:pStyle w:val="PreformattedText"/>
        <w:bidi w:val="0"/>
        <w:jc w:val="left"/>
        <w:rPr/>
      </w:pPr>
      <w:r>
        <w:rPr/>
        <w:t>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ò###ô###ö###z###|###e############W############W############W######################################################################################################################dð####¤###$#If####gd[####kdø</w:t>
      </w:r>
    </w:p>
    <w:p>
      <w:pPr>
        <w:pStyle w:val="PreformattedText"/>
        <w:bidi w:val="0"/>
        <w:jc w:val="left"/>
        <w:rPr/>
      </w:pPr>
      <w:r>
        <w:rPr/>
        <w:t>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|###~###Â###v###¦###e############W############W############W######################################################################################################################dð####¤###$#If####gd[####kdÂ#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¦###¨###ª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#####W############W############W######################################################################################################################dð####¤###$#If####gd[####k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######e############W############W############W######################################################################################################################dð####¤###$#If####gd[####kdV</w:t>
        <w:t>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######Î###D###d###e############W############W############W######################################################################################################################dð####¤###$#If####gd[####kd #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Ú###&amp;###&gt;###D###X###\###^###d###f###h###Ä###Æ###È###Ê###############R###Ð###ì###î###ò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### ###¨###ª###¬###®###º###¼###¾#######&amp;###(###*###,###8###:###&lt;###\###^###`###z###|######################## ###¢###Æ###Ò###Ô###æ###è###ì###ö###ø###ú###ü###########</w:t>
      </w:r>
    </w:p>
    <w:p>
      <w:pPr>
        <w:pStyle w:val="PreformattedText"/>
        <w:bidi w:val="0"/>
        <w:jc w:val="left"/>
        <w:rPr/>
      </w:pPr>
      <w:r>
        <w:rPr/>
        <w:t>###B###T###V###X###l###p###v###x###ëëëëëÙëëëëëëëëëëëëëëëëëÙëëëëëëÙëÙëëëëëÙëÙëëëëÙëëÙëëëÙëÙëëëëëÙëÙëëÙëÙëëëëëÙëëÙëë###################################"#hphþ#CJ##OJ##PJ##QJ##aJ##nH##tH###(#h[##h[#CJ##OJ##PJ##QJ##aJ##nH##tH##Od###f###h###Ä###Æ###e############W############W############W######################################################################################################################dð####¤###$#If####gd[####kdê#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Æ###È###Ê###########e############W############W############W######################################################################################################################dð####¤###$#If####gd[####kd´#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#######R###ò#######e############W############W############W######################################################################################################################dð####¤###$#If####gd[####kd~#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#######T### ###º###g############Y############Y############Y##########################################################################################################################dð####¤###$#If####gd[###kdH####$##$#If#####Ö#############################ÖF##ÚÿÜ####%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º###¼###¾#######8###e############W############W############W######################################################################################################################dð####¤###$#If####gd[####kd##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8###:###&lt;#########e############W############W############W######################################################################################################################dð####¤###$#If####gd[####kdÊ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### ###¢###ì#######e############W############W############W######################################################################################################################dð####¤###$#If####gd[####kd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###</w:t>
      </w:r>
    </w:p>
    <w:p>
      <w:pPr>
        <w:pStyle w:val="PreformattedText"/>
        <w:bidi w:val="0"/>
        <w:jc w:val="left"/>
        <w:rPr/>
      </w:pPr>
      <w:r>
        <w:rPr/>
        <w:t>###B###x###¦###e############W############W############W######################################################################################################################dð####¤###$#If####gd[####kdT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x###z############¦###¨###ª###È###æ###ê###ò############º###ò###ø###################d###f###¤###¦###¨###ª###ê###z########################¸###"###,###.###0###2###&gt;###@###|###*###:###&lt;###&gt;###¼###È###Ø###Ú###Ü###$###d###t###v###x###D###T###V###X###¼###Ì###Ü###Þ###à### ###B###P###R######ú###0###2###4###¼###îÙÙÇÙÙÙÙÙîÙÙÙÙÙÙîÙÙîÙÙÙÙÙÙÙÙÙÙîÙîÙÙÙÙÙÙîÙîÙÙÙÙÙÙÙÙÙÙÙÙÙÙÙÙÙÙÙÙÙÙÙÙÙÙÙÙÙÙÙÙÙÙÙÙ####"#hphþ#CJ##OJ##PJ##QJ##aJ##nH##tH###(#h[##h[#CJ##OJ##PJ##QJ##aJ##nH##tH###"#hâ#¾#CJ##OJ##PJ##QJ##aJ##nH##tH##N¦###¨###ª###ò######e############W############W############W######################################################################################################################dð####¤###$#If####gd[####kd##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#############d###e############W############W############W######################################################################################################################dð####¤###$#If####gd[####kdÞ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d###f###¤###¦###¨###e############W############W############W######################################################################################################################dð####¤###$#If####gd[####kd£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¨###ª###ê###z######A############3############3############3##############################################dð####¤###$#If####gd[##½##kdh####$##$#If#####Ö#############################ÖF##ÚÿÜ####%F#</w:t>
        <w:tab/>
        <w:t>################F+#################F##################</w:t>
        <w:tab/>
        <w:t>Ö#À#À#À#</w:t>
      </w:r>
    </w:p>
    <w:p>
      <w:pPr>
        <w:pStyle w:val="PreformattedText"/>
        <w:bidi w:val="0"/>
        <w:jc w:val="left"/>
        <w:rPr/>
      </w:pPr>
      <w:r>
        <w:rPr/>
        <w:t>t## ##Ö####ÿêC5######ÿêC5######ÿêC5##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pÖ####ÿêC5######ÿêC5######ÿêC5###yt[############"###&gt;###e############W############W############W######################################################################################################################dð####¤###$#If####gd[####kdp####$##$#If#####4##Ö##########################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&gt;###@###|###*###:###e############W############W############W######################################################################################################################dð####¤###$#If####gd[####kd5####$##$#If#####4##Ö##########################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:###&lt;###&gt;###È###Ø###e############W############W############W######################################################################################################################dð####¤###$#If####gd[####kdú#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Ø###Ú###Ü###d###t###e############W############W############W######################################################################################################################dð####¤###$#If####gd[####kd¿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t###v###x###D###T###e############W############W############W######################################################################################################################dð####¤###$#If####gd[####kd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T###V###X###Ì###Ü###e############W############W############W######################################################################################################################dð####¤###$#If####gd[####kdI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Ü###Þ###à###B###P###e############W############W############W######################################################################################################################dð####¤###$#If####gd[####kd#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P###R######ú###0###e############W############W############W######################################################################################################################dð####¤###$#If####gd[####kdÓ#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0###2###4###þ###4 ##e############W############W############W######################################################################################################################dð####¤###$#If####gd[####kd####$##$#If#####4##Ö##########################ï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¼###þ#### ##4 ##6 ##8 ##Ì ###!###!###!##!##¼!##Ê!##Ì!###"##</w:t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L"##º"##Ò"##Ô"######x###¼###Æ###È###Ê###6$##R$## $##¢$##¤$###%##N%##P%##R%##¼%##¾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º&amp;###'###'###'## '##¼'##ì'##î'###(##*(##h(##¨(##ª(##¬(##6)##8)##:)##&lt;)##¨)##ª)##¬)##®)##¼)##Þ)##à)##â)###*##$*##À*##Ü*##Þ*##à*##.+##0+##2+##p+###¦##¶¦##î¦##ð¦##,§##N§##§##§##§##Ü§##Þ§##à§##â§###¨###¨##ëëëëëëëëëëëëëëëëëëëëëëëëëëëëëëëëëëëëëëëëëëëëëëëëëëëëëëëëëëëëëëëëëëëëëëëëëëëëëéëëëëëëëëëëëëëë###U##(#h[##h[#CJ##OJ##PJ##QJ##aJ##nH##tH##\4 ##6 ##8 ##Ì ###!##e############W############W############W######################################################################################################################dð####¤###$#If####gd[####kd]####$##$#If#####4##Ö##########################ï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!###!###!##!##Ê!##e############W############W############W######################################################################################################################dð####¤###$#If####gd[####kd" ###$##$#If#####4##Ö##########################ï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Ê!##Ì!###"##</w:t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e############W############W############W######################################################################################################################dð####¤###$#If####gd[####kdç ###$##$#If#####4##Ö##########################ï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L"##º"##Ò"##A############3############3############3##############################################dð####¤###$#If####gd[##½##kd¬!###$##$#If#####Ö#############################ÖF##ÚÿÜ####%F#</w:t>
        <w:tab/>
        <w:t>################F+#################F##################</w:t>
        <w:tab/>
        <w:t>Ö#À#À#À#</w:t>
      </w:r>
    </w:p>
    <w:p>
      <w:pPr>
        <w:pStyle w:val="PreformattedText"/>
        <w:bidi w:val="0"/>
        <w:jc w:val="left"/>
        <w:rPr/>
      </w:pPr>
      <w:r>
        <w:rPr/>
        <w:t>t## ##Ö####ÿêC5######ÿêC5######ÿêC5##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pÖ####ÿêC5######ÿêC5######ÿêC5###yt[###Ò"##Ô"######x###Æ###g############Y############Y############Y##########################################################################################################################dð####¤###$#If####gd[###kd´"###$##$#If#####Ö#############################ÖF##ÚÿÜ####%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Æ###È###Ê###R$## $##e############W############W############W######################################################################################################################dð####¤###$#If####gd[####kdq#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 $##¢$##¤$###%##N%##e############W############W############W######################################################################################################################dð####¤###$#If####gd[####kd6$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N%##P%##R%##¾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e############W############W############W######################################################################################################################dð####¤###$#If####gd[####kdû$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º&amp;###'##e############W############W############W######################################################################################################################dð####¤###$#If####gd[####kdÀ%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'###'###'## '##ì'##e############W############W############W######################################################################################################################dð####¤###$#If####gd[####kd&amp;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ì'##î'##*(##h(##¨(##e############W############W############W######################################################################################################################dð####¤###$#If####gd[####kdJ'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¨(##ª(##¬(##6)##8)##e############W############W############W######################################################################################################################dð####¤###$#If####gd[####kd#(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8)##:)##&lt;)##¨)##ª)##e############W############W############W######################################################################################################################dð####¤###$#If####gd[####kdÙ(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ª)##¬)##®)##Þ)##à)##e############W############W############W######################################################################################################################dð####¤###$#If####gd[####kd£)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à)##â)##$*##À*##Ü*##e############W############W############W######################################################################################################################dð####¤###$#If####gd[####kdm*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Ü*##Þ*##à*##.+##0+##e############W############W############W######################################################################################################################dð####¤###$#If####gd[####kd7+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0+##2+##p+##¶¦##î¦##e############W############W############W######################################################################################################################dð####¤###$#If####gd[####kd#,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?#;#&gt;#I#0#4#L# #C# #7#4#0#=#8#O# #0#4#&lt;#8#=#8#A#B#@#0#F#8#8# #!#0#=#G#C#@#A#:#&gt;#3#&gt;# #&lt;#C#=#8#F#8#?#0#;#L#=#&gt;#3#&gt;# #&gt;#:#@#C#3#0#,# #C#;#.# # #.# ###N#:#A#5#&lt;#1#C#@#3#,# #4#.# #6#####5#6#5#4#=#5#2#=#&gt;#,# #A# #9#-#1#1# #8# #A# #1#4#-#1#7#####!#&gt;#2#5#B#A#:#&gt;#5# #3#&gt;#@#&gt;#4#A#:#&gt;#5# #?#&gt;#A#5#;#5#=#8#5#####$#&amp;# #C#;# ###5#=#8#=#0#,#5#9###5#6#5#4#=#5#2#=#&gt;# #A# #9#.#0#0# #4#&gt;# #1#8#.#0#0#########;#0#2#=#K#5# #C#;#8#F#K# #3#&gt;#@#&gt;#4#0# #C#;#.###5#=#8#=#0#,# #C#;#.# ###8#@#&gt;#2#0#########&amp;# ### #C#;#.###:#B#O#1#@#L#A#:#0#O###########1#@#0#7#&gt;#2#0#B#5#;#L#=#K#5# #&gt;#@#3#0#=#8#7#0#F#8#8# #C#;#.# ###5#@#2#&gt;#&lt;#0#9#A#:#0#O# #2#7#,# #C#;#.# ###0#@#;#0# ###8#1#:#=#5#E#B#0# #2#4#;# #C#;#.# ###.###&gt;#H#5#2#&gt;#3#&gt;#,#1#4#;# #C#;# ###8#@#0# #2#6###;# #C#;#N#-#=#5#@#3#5#B#8#:#&gt;#2#3#,# #C#;#.# ###5#=#8#=#0# #2#4#.#########"#&gt;#@#3#&gt;#2#K#5# #F#5#=#B#@#K#.#########0#7#0#@#5#2#A#:#&gt;#5# #A#5#;#L#A#:#&gt;#5# #?#&gt;#A#5#;#5#=#8#5####### #A#.# ###0#7#0#@#5#2#&gt;#,# #C#;#.# # #0#1#&gt;#G#0#O#,# #4#.# #2#0###A# #1#1#.#0#0# #4#&gt;# #1#6#.#0#0############### #!###(# #A#.# ###0#7#0#@#5#2#&gt;#,# #C#;#.# ###:#B#O#1#@#L#A#:#0#O# #4#.#6###A# #1#1#.#0#0# #4#&gt;# #1#6#.#0#0#########;#&gt;#I#0#4#L# #C# #%#@#0#&lt;#0# #?#@#5#?#&gt;#4#&gt;#1#=#&gt;#3#&gt;# ###0#7#0#@#O# ###0#;#8#A#A#8#9#A#:#&gt;#3#&gt;###A# #1#1#.#0#0# #4#&gt;# #1#6#.#0#0##### #C#A#A#:#&gt;#-#"#C#@#5#:#A#:#&gt;#5# #A#5#;#L#A#:#&gt;#5# #?#&gt;#A#5#;#5#=#8#5###?#;#&gt;#I#0#4#:#0# #C# ######### #"#####&amp;#"#,# # #C#A#A#:#8#9# #"#C#@#5#:#,###@#8#A#B#0#=#A#:#0#O#,#4#.#1###0#9#.#0#0#-#1#2#.#0#0#,# #1#4#.#0#0#-#1#7#.#0#0#######?#@#&gt;#E#&gt;#4#=#0#O# #C# ###########!### #"# #C#A#A#:#&gt;#-#"#C#@#5#:#A#:#8#9# #?#A#8#E#&gt;#=#5#2#@#&gt;#;#&gt;#3#8#G#5#A#:#8#9# #8#=#B#5#@#=#0#B#"###0#9#.#0#0#-#1#2#.#0#0#,# #1#4#.#0#0#-#1#7#.#0#0#####(#C#@#&lt;#8#=#A#:#&gt;#5# #A#5#;#L#A#:#&gt;#5# #?#&gt;#A#5#;#5#=#8#5###(#:#&gt;#;#0#,# #?#5#@#5#C#;#&gt;#:# #(#:#&gt;#;#L#=#K#9# #4#.#1#####6#5#4#=#5#2#=#&gt;# #A# #8#.#0#0#-#1#6#.#0#0#######!#5#;#L#A#:#0#O# #1#8#1#;#8#&gt;#B#5#:#0# #C#;#.# #!#&gt;#2#5#B#A#:#0#O# #1#3#8###########4#&lt;#8#=#8#A#B#@#0#F#8#O# #A#5#;#L#A#:#&gt;#3#&gt;# #?#&gt;#A#5#;#5#=#8#O# #C#;#.# #!#&gt;#2#5#A#B#A#:#0#O# #1#2#6#.#########@#6#C#&lt;#A#:#&gt;#5# #3#&gt;#@#&gt;#4#A#:#&gt;#5# #?#&gt;#A#5#;#5#=#8#5#####;#&gt;#I#0#4#L# #?#5#@#5#4# #&lt;#0#3#0#7#8#=#&gt;#&lt;# #"###O#B#5#@#&gt;#G#:#0#"# #(#3#.# ###@#6#C#&lt;#,# #C#;#.# # #&gt;#:#8#=#0#,# #4#.# #1#1#)###1#1#:#0#0# #-# #1#4#:#0#0#;# #1#5#:#0#0# #-# #1#9#:#0#0# #(#1#C#4#=#8#5# #4#=#8#)#;# #1#0#:#0#0# #-# #1#4#:#0#0# #(#2#K#E#&gt;#4#=#K#5# #4#=#8#)#######?#;#&gt;#I#0#4#L# #?#5#@#5#4# #A#C#?#5#@#&lt;#0#@#:#5#B#&gt;#&lt;# #"###8#@#&gt;#2#A#:#8#9# #3#0#A#B#@#&gt;#=#&gt;#&lt;#"# #(#3#.# ###@#6#C#&lt;#,# #C#;#.# # #5#2#&gt;#;#N#F#8#&gt;#=#=#0#O#,# #4#.# #1#3#)################# ###@#6#C#&lt;#A#:#0#O# #F#5#=#B#@#0#;#L#=#0#O# #1#8#1#;#8#&gt;#B#5#:#0# #(#3#.# ###@#6#C#&lt;#,# #C#;#.# #!#&gt;#2#5#@#B#A#:#0#O#,# #4#.# #4#7###)#########5#=#8#=#A#:#&gt;#5# #3#&gt;#@#&gt;#4#A#:#&gt;#5# #?#&gt;#A#5#;#5#=#8#5#####;#&gt;#I#0#4#L# ###5#=#8#=#0###:#0#6#4#C#N# #?#O#B#=#8#F#C#,# #8#:#0#0#-#1#3#:#0#0#########&gt;#G#B#0# # #&gt;#A#A#8#8#,# #?#;#.# ###&gt;#1#5#4#K#,#2#####6#5#4#=#5#2#=#&gt;#,# #8#:#0#0#-#1#3#:#0#0#########0#3#0#7#8#=# #"###O#B#5#@#&gt;#G#:#0#"#,# #C#;#.# #$#@#C#=#7#5# #1#3#######6#5#4#=#5#2#=#&gt;#,# #1#0#:#0#0#-#1#4#:#0#0#######"#&gt;#@#3#&gt;#2#K#9# #F#5#=#B#@# #"#&amp;#5#=#B#@#0#;#L#=#K#9#"#,# #C#;#.# #!#&gt;#2#5#B#A#:#0#O#,# #3#3###/#1#####6#5#4#=#5#2#=#&gt;#,# #1#0#:#0#0#-#1#4#:#0#0#########0#3#0#7#8#=# #"###0#3#=#8#B#"#,# #C#;#.# #!#&gt;#2#5#B#A#:#0#O#,# #3#9#####6#5#4#=#5#2#=#&gt;#,# #1#0#:#0#0#-#1#4#:#0#0#######C#@#K#3#8#=#A#:#&gt;#5# #3#&gt;#@#&gt;#4#A#:#&gt;#5# #?#&gt;#A#5#;#5#=#8#5########### #"###C#@#K#3#8#=#A#:#8#9# #F#5#=#B#@# #:#C#;#L#B#C#@#K# #8# #4#&gt;#A#C#3#0#"# #C#;#.# ###0#1#5#@#5#6#=#0#O# #4#.#7###1#0#:#0#0# #-# #1#4#:#0#0#########$#&amp;# #C#;#.# ###@#0#A#=#K#E# ###C#@#A#0#=#B#&gt;#2# #4#.#5###1#4#:#0#0# #-# #1#8#:#0#0#######=#0#&lt;#5#=#A#:#&gt;#5# #A#5#;#L#A#:#&gt;#5# #?#&gt;#A#5#;#5#=#8#5#####4#&lt;#8#=#8#A#B#@#0#F#8#O# ###=#0#&lt;#5#=#A#:#&gt;#3#&gt;# #A#5#;#L#A#:#&gt;#3#&gt;# #?#&gt;#A#5#;#5#=#8#O###9#:#0#0#-#1#8#:#0#0################### #"#/###"#"# #&lt;#.# ###0#&lt;#5#=#:#0# #C#;#.# ###8#@#&gt;#2#0# #2#8#######/#@#0#=#A#:#&gt;#5# #3#&gt;#@#&gt;#4#A#:#&gt;#5# #?#&gt;#A#5#;#5#=#8#5#####4#&lt;#8#=#8#A#B#@#0#F#8#O# #/#@#0#=#A#:#&gt;#3#&gt;# #@#0#9#&gt;#=#0# #C#;#.# ###8#@#&gt;#2#0# #1#0#,# #3#&gt;#@#&gt;#4#A#:#0#O# #?#;#&gt;#I#0#4#L#,# ###$#&amp;# #C#;#.# #"#C#@#3#5#=#5#2#0# #5#7#,# ######### #!#(# #A# ######### ##!2# #C#;#.# ###8#@#&gt;#2#0# #1#8#,# ######### #!#(# #A# ######### ##!3# #C#;#.# ###5#:#@#0#A#&gt;#2#0# #5#9#,# ############# #!#(# #A# ######### #C#;#.# ###&gt;#3#&gt;#;#O# #2#5###9#:#0#0#-#1#8#:#0#0#######&gt;#@#&gt;#4# ###O#B#A#:#8#5# ###&gt;#;#O#=#K#####;#&gt;#I#0#4#L# #8#&lt;#5#=#8# #$#.###.# #"#@#5#I#5#2#0# #(#?#5#@#5#:#@#5#A#B#&gt;#:# #C#;#8#F# ###5#=#8#=#0# #8# ###0#3#0#@#8#=#0#)#,# ###9#:#0#0#-#1#9#:#0#0#########;#8#F#0# ###0#3#0#@#8#=#0#,# #4#.# #7# #0# #«###O#B#A#:#&gt;#-###&gt;#;#O#=#A#:#8#9# #&lt;#5#E#0#=#8#G#5#A#:#8#9# #B#5#E#=#8#:#C#&lt;#»###########@#8#;#5#3#0#N#I#0#O# #?#;#&gt;#I#0#4#L# #:# #"#&gt;#@#3#&gt;#2#&gt;#&lt;#C# #4#&gt;#&lt;#C# #«###&gt;#8#A#:#»#,# #(#C#;#8#F#0# ###8#@#0#,# #4#.# #4#4#)#########&gt;#@#&gt;#4# ###8#@#&gt;#2#&gt;#-#'#5#?#5#F#:###?#@#.# ###8#@#0# #(#7#4#0#=#8#5# #B#&gt;#@#3#&gt;#2#&gt;#3#&gt;# #F#5#=#B#@#0# #"# ###!#,#"#)###5#6#5#4#=#5#2#=#&gt;# #A# #9#:#0#0# #4#&gt;# #1#9#:#0#0# #G#0#A#&gt;#2#######C#;#.# ###C#=#0#G#0#@#A#:#&gt;#3#&gt;# #(#7#4#0#=#8#5# #B#&gt;#@#3#&gt;#2#&gt;#3#&gt;# #F#5#=#B#@#0# #"###8#@#0#&lt;#8#4#0#"#)#########?#@#.# # #&gt;#A#A#8#O# #(#7#4#0#=#8#5# #B#&gt;#@#3#&gt;#2#&gt;#3#&gt;# #F#5#=#B#@#0# #"# #&gt;#A#A#8#O#"#)#########C#;#.# #6#0# #;#5#B# ###:#B#O#1#@#O# #(#B#&gt;#@#3#&gt;#2#K#9# #F#5#=#B#@# #"###&gt;#@#&gt;#4#&gt;#:#"#)#########C#;#.# #6#0# #;#5#B# ###:#B#O#1#@#O# #(#7#4#0#=#8#5# #B#&gt;#@#3#&gt;#2#&gt;#3#&gt;# #F#5#=#B#@#0# #"#######"#)#########C#;#.# ###5#=#8#=#0# #(#B#&gt;#@#3#&gt;#2#K#9# #F#5#=#B#@# #"###0#;#5#7#8#=#&gt;#"#)#########&gt;#@#&gt;#4# ###&gt;#B#5#;#L#=#8#G###C#;#.# ###8#@#&gt;#2#0#,# #2#8#,# #@#0#9#&gt;#=# #F#5#=#B#@#0#;#L#=#&gt;#3#&gt;# #@#K#=#:#0###5#6#5#4#=#5#2#=#&gt;#,# #8#:#0#0#-#1#8#######C#;#.# ###&gt;#1#5#4#K#,# #4#0#,# #@#0#9#&gt;#=# #3#&gt;#@#&gt;#4#A#:#&gt;#3#&gt;# #4#&gt;#&lt;#0# #:#C#;#L#B#C#@#K#########C#;#.# #!#&gt;#2#5#B#A#:#0#O#,# #4#1#,# #@#0#9#&gt;#=# #F#5#=#B#@#0#;#L#=#&gt;#9# #1#&gt;#;#L#=#8#F#K#########C#;#.# #!#&gt;#2#5#B#A#:#0#O#,# #8#5#,# #A#:#2#5#@# #C# #3#&gt;#@#&gt;#4#A#:#&gt;#3#&gt;# #D#&gt;#=#B#0#=#0#.# #C#;#.#!#&gt;#2#5#B#A#:#0#O#,# #1#3#2#,# #3#&gt;#@#&gt;#4#A#:#&gt;#9# #A#0#4#########&gt;#@#&gt;#4# #!#;#&gt;#1#&gt;#4#A#:#&gt;#9###!#&gt;#1#&gt;#@#=#0#O# #?#;#&gt;#I#0#4#L###A# #1#6#:#0#0# #4#&gt;# #1#9#:#0#0#########4#&lt;#8#=#8#A#B#@#0#F#8#O# #3#&gt;#@#&gt;#4#0# #!#;#&gt;#1#&gt;#4#A#:#&gt;#3#&gt;# #(#!#&gt;#2#5#B#A#:#0#O#,# #8#6#)###A# #0#8#:#0#0# #4#&gt;# #1#7#:#0#0#########8#1#;#8#&gt;#B#5#:#0# #8#&lt;#.###@#8#=#0# #(#C#;#.#!#&gt;#2#5#B#A#:#0#O#,# #6#4#)###A# #1#0#:#0#0# #4#&gt;# #1#8#:#0#0#########5#B#A#:#8#9# #?#0#@#:# #8#&lt;#.###.#!#.###C#H#:#8#=#0###A# #1#6#:#0#0# #4#&gt;# #1#9#:#0#0#######&amp;#5#=#B#@# #?#0#B#@#8#&gt;#B#8#G#5#A#:#&gt;#3#&gt;# #2#&gt;#A#?#8#B#0#=#8#O# #8#&lt;#.###.###C#;#0#B#&gt;#2#0# #(###;#.###8#@#&gt;#2#0#,# #2#7#)###A# #1#0#:#0#0# #4#&gt;# #1#8#:#0#0#######&gt;#@#&gt;#4# ###8#@#&gt;#2###"#5#0#B#@#0#;#L#=#0#O# #?#;#&gt;#I#0#4#L###5#6#5#4#=#5#2#=#&gt;#,# #A# #9# #4#&gt;# #2#0#,# #?#&gt;# #&gt;#B#4#5#;#L#=#&gt;#&lt;#C# #3#@#0#D#8#:#C#########;#&gt;#I#0#4#L# ###5#?#A#5# #(###:#B#O#1#@#L#A#:#8#9# #1#C#;#L#2#0#@#)###5#6#5#4#=#5#2#=#&gt;#,# #A# #9# #4#&gt;# #2#0#,# #?#&gt;# #&gt;#B#4#5#;#L#=#&gt;#&lt;#C# #3#@#0#D#8#:#C#########0#@#:# ###&gt;#1#5#4#K###5#6#5#4#=#5#2#=#&gt;#,# #A# #9# #4#&gt;# #2#0#,# #?#&gt;# #&gt;#B#4#5#;#L#=#&gt;#&lt;#C# #3#@#0#D#8#:#C####### #0#9#&gt;#=# ###&gt;#&lt;#8#=#B#5#@#=###5#6#5#4#=#5#2#=#&gt;#,# #A# #9# #4#&gt;# #2#0#,# #?#&gt;# #&gt;#B#4#5#;#L#=#&gt;#&lt;#C# #3#@#0#D#8#:#C#######$#8#;#0#@#&lt;#&gt;#=#8#O# #(#"#&amp;# #«###@#K#&lt;#»#)###5#6#5#4#=#5#2#=#&gt;#,# #A# #9# #4#&gt;# #2#0#,# #?#&gt;# #&gt;#B#4#5#;#L#=#&gt;#&lt;#C# #3#@#0#D#8#:#C#########;#5#:#A#0#=#4#@#&gt;#2#A#:#8#9# #A#0#4#,# ###0#1#5#@#5#6#=#0#O# ###@#8#=#0#,# #3#;#&gt;#1#C#A# #=#0# #C#;#.# ###5#=#8#=#0#,# #4#.# #2#0###5#6#5#4#=#5#2#=#&gt;#,# #A# #9# #4#&gt;# #2#0#,# #?#&gt;# #&gt;#B#4#5#;#L#=#&gt;#&lt;#C# #3#@#0#D#8#:#C#########0#&lt;#O#B#=#8#:# ###8#@#&gt;#2#0# #(#&amp;#####,# ###:#B#O#1#@#L#A#:#8#9# #1#C#;#L#2#0#@#)###5#6#5#4#=#5#2#=#&gt;#,# #A# #9# #4#&gt;# #2#0#,# #?#&gt;# #&gt;#B#4#5#;#L#=#&gt;#&lt;#C# #3#@#0#D#8#:#C#########0#@#:# #8#&lt;#.# ###8#@#&gt;#2#0# #(#&amp;#8#@#:#)###5#6#5#4#=#5#2#=#&gt;#,# #A# #9# #4#&gt;# #2#0#,# #?#&gt;# #&gt;#B#4#5#;#L#=#&gt;#&lt;#C# #3#@#0#D#8#:#C#######"#&amp;# #«###;#&gt;#1#C#A#»#,# #C#;#.# ###&gt;#@#&gt;#2#A#:#&gt;#3#&gt;#,# #4#.# #1#3#9###5#6#5#4#=#5#2#=#&gt;#,# #A# #9# #4#&gt;# #2#0#,# #?#&gt;# #&gt;#B#4#5#;#L#=#&gt;#&lt;#C# #3#@#0#D#8#:#C#######&lt;#:#@#.# ###O#=#3#0#A#&gt;#2#0###5#6#5#4#=#5#2#=#&gt;#,# #A# #9# #4#&gt;# #2#0#,# #?#&gt;# #&gt;#B#4#5#;#L#=#&gt;#&lt;#C# #3#@#0#D#8#:#C#########&gt;#2#&gt;#2#O#B#A#:#8#9# #@#0#9#&gt;#=#,# #C#;#.# #!#&gt;#2#5#B#A#:#0#O#,# #4#.# #1#2#,# ###$#&amp;#,# #"#####5#6#5#4#=#5#2#=#&gt;#,# #A# #9# #4#&gt;# #2#0#,# #?#&gt;# #&gt;#B#4#5#;#L#=#&gt;#&lt;#C# #3#@#0#D#8#:#C#########&gt;#2#&gt;#2#O#B#A#:#8#9# #@#0#9#&gt;#=# #(###&gt;#2#&gt;#2#O#B#A#:#0#O# #=#0#1#5#@#5#6#=#0#O#)###5#6#5#4#=#5#2#=#&gt;#,# #A# #9# #4#&gt;# #2#0#,# #?#&gt;# #&gt;#B#4#5#;#L#=#&gt;#&lt;#C# #3#@#0#D#8#:#C#####</w:t>
        <w:t>###########################################################################################################################î¦##ð¦##,§##N§##§##g############Y############Y############Y##########################################################################################################################dð####¤###$#If####gd[###kdË,###$##$#If#####Ö#############################ÖF##ÚÿÜ####%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§##§##§##Ü§##Þ§##e############W############W############W######################################################################################################################dð####¤###$#If####gd[####kd-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Þ§##à§##â§###¨##</w:t>
      </w:r>
    </w:p>
    <w:p>
      <w:pPr>
        <w:pStyle w:val="PreformattedText"/>
        <w:bidi w:val="0"/>
        <w:jc w:val="left"/>
        <w:rPr/>
      </w:pPr>
      <w:r>
        <w:rPr/>
        <w:t>¨##e############W############W############W######################################################################################################################dð####¤###$#If####gd[####kdR.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¨##</w:t>
      </w:r>
    </w:p>
    <w:p>
      <w:pPr>
        <w:pStyle w:val="PreformattedText"/>
        <w:bidi w:val="0"/>
        <w:jc w:val="left"/>
        <w:rPr/>
      </w:pPr>
      <w:r>
        <w:rPr/>
        <w:t>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#¨## ©##"©##$©##&amp;©##H©##J©##L©##©##Ð©##ò©##ô©##ö©###ª##Jª##lª##nª##pª##Ôª##öª##øª##@«##ª«##Ü«##Þ«##à«###¬##j¬##¬##¬##Ú¬###</w:t>
        <w:softHyphen/>
        <w:t>##B</w:t>
        <w:softHyphen/>
        <w:t>##D</w:t>
        <w:softHyphen/>
        <w:t>##F</w:t>
        <w:softHyphen/>
        <w:t>##</w:t>
        <w:softHyphen/>
        <w:t>##</w:t>
        <w:softHyphen/>
        <w:t>##</w:t>
        <w:softHyphen/>
        <w:t>##</w:t>
        <w:softHyphen/>
        <w:t>###®###®###®###®##D®##È®##X¯##Z¯##\¯###°##</w:t>
      </w:r>
    </w:p>
    <w:p>
      <w:pPr>
        <w:pStyle w:val="PreformattedText"/>
        <w:bidi w:val="0"/>
        <w:jc w:val="left"/>
        <w:rPr/>
      </w:pPr>
      <w:r>
        <w:rPr/>
        <w:t>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°###°##¢°##¤°##¦°##â°###±##6±##8±##:±##p±##±##±## ±##è±###²###²###²###²##²##®²##°²##²²##ú²##(³##*³##j³##æ³###´###´###´###´##B´##^´##`´##´##ø´###µ###µ###µ##ëëëëëëëëëëëëëëëëëëëëëëëëëëëëëëëëëëëëëëëëëëëëëëëëëëëëëëëëëëëëëëëëëëëëëëëëëëëëëëëëëëëëëëëëëëëëë#(#h[##h[#CJ##OJ##PJ##QJ##aJ##nH##tH##]</w:t>
      </w:r>
    </w:p>
    <w:p>
      <w:pPr>
        <w:pStyle w:val="PreformattedText"/>
        <w:bidi w:val="0"/>
        <w:jc w:val="left"/>
        <w:rPr/>
      </w:pPr>
      <w:r>
        <w:rPr/>
        <w:t>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#¨## ©##"©##e############W############W############W######################################################################################################################dð####¤###$#If####gd[####kd#/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"©##$©##&amp;©##H©##J©##e############W############W############W######################################################################################################################dð####¤###$#If####gd[####kdæ/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J©##L©##©##Ð©##ò©##e############W############W############W######################################################################################################################dð####¤###$#If####gd[####kd°0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ò©##ô©##ö©##Jª##lª##e############W############W############W######################################################################################################################dð####¤###$#If####gd[####kdz1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lª##nª##pª##Ôª##öª##e############W############W############W######################################################################################################################dð####¤###$#If####gd[####kd?2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öª##øª##@«##ª«##Ü«##e############W############W############W######################################################################################################################dð####¤###$#If####gd[####kd#3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Ü«##Þ«##à«##j¬##¬##e############W############W############W######################################################################################################################dð####¤###$#If####gd[####kdÉ3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¬##¬##Ú¬###</w:t>
        <w:softHyphen/>
        <w:t>##B</w:t>
        <w:softHyphen/>
        <w:t>##e############W############W############W######################################################################################################################dð####¤###$#If####gd[####kd4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B</w:t>
        <w:softHyphen/>
        <w:t>##D</w:t>
        <w:softHyphen/>
        <w:t>##F</w:t>
        <w:softHyphen/>
        <w:t>##</w:t>
        <w:softHyphen/>
        <w:t>##</w:t>
        <w:softHyphen/>
        <w:t>##e############W############W############W######################################################################################################################dð####¤###$#If####gd[####kdS5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</w:t>
        <w:softHyphen/>
        <w:t>##</w:t>
        <w:softHyphen/>
        <w:t>##</w:t>
        <w:softHyphen/>
        <w:t>###®###®##e############W############W############W######################################################################################################################dð####¤###$#If####gd[####kd#6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®###®##D®##È®##X¯##e############W############W############W######################################################################################################################dð####¤###$#If####gd[####kdç6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X¯##Z¯##\¯##</w:t>
      </w:r>
    </w:p>
    <w:p>
      <w:pPr>
        <w:pStyle w:val="PreformattedText"/>
        <w:bidi w:val="0"/>
        <w:jc w:val="left"/>
        <w:rPr/>
      </w:pPr>
      <w:r>
        <w:rPr/>
        <w:t>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e############W############W############W######################################################################################################################dð####¤###$#If####gd[####kd±7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°###°##¢°##¤°##e############W############W############W######################################################################################################################dð####¤###$#If####gd[####kd{8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¤°##¦°##â°###±##6±##e############W############W############W######################################################################################################################dð####¤###$#If####gd[####kdE9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6±##8±##:±##p±##±##e############W############W############W######################################################################################################################dð####¤###$#If####gd[####kd#: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±##±## ±##è±###²##e############W############W############W######################################################################################################################dð####¤###$#If####gd[####kdÔ: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²###²###²##²##®²##e############W############W############W######################################################################################################################dð####¤###$#If####gd[####kd;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®²##°²##²²##ú²##(³##e############W############W############W######################################################################################################################dð####¤###$#If####gd[####kd^&lt;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(³##*³##j³##æ³###´##e############W############W############W######################################################################################################################dð####¤###$#If####gd[####kd#=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´###´###´##B´##^´##e############W############W############W######################################################################################################################dð####¤###$#If####gd[####kdè=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^´##`´##´##ø´###µ##e############W############W############W######################################################################################################################dð####¤###$#If####gd[####kd</w:t>
        <w:softHyphen/>
        <w:t>&gt;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µ###µ###µ##^µ##`µ##e############W############W############W######################################################################################################################dð####¤###$#If####gd[####kdr?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µ##^µ##`µ##bµ##µ###¶###·##(·##*·##T·##Ø·##î·##ð·##ò·###¸##r¸##t¸##v¸##x¸##ü¸##þ¸###¹##(¹##|¹##¼¹##¾¹##À¹###º##,º##.º##0º##2º##º##º##º##º##ðº##òº##ôº##öº##\»##^»##`»##b»##°»##²»##´»##Ô»###¼##&amp;¼##L¼##N¼##P¼##®¼##°¼##²¼##´¼###½###½###½###½##¶½##¸½##º½##Ü½##þ½###¾## ¾##"¾##$¾##¾##¨¾##ª¾##¬¾##ú¾###¿###¿## ¿##X¿##z¿##|¿##~¿##ü¿###À###À## À##8À##`À##|À##À##ëëëëëëëëëëëëëëëëëëëëëëëëëëëëëëëëëëëëëëëëëëëëëëëëëëëëëëëëëëëëëëëëëëëëëëëëëëëëëëëëëëëëëëëëë#####################(#h[##h[#CJ##OJ##PJ##QJ##aJ##nH##tH##Y`µ##bµ##µ###·##(·##e############W############W############W######################################################################################################################dð####¤###$#If####gd[####kd&lt;@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(·##*·##T·##Ø·##î·##g############Y############Y############Y##########################################################################################################################dð####¤###$#If####gd[###kd#A###$##$#If#####Ö#############################ÖF##ÚÿÜ####%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î·##ð·##ò·##r¸##t¸##e############W############W############W######################################################################################################################dð####¤###$#If####gd[####kdÃA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t¸##v¸##x¸##ü¸##þ¸##e############W############W############W######################################################################################################################dð####¤###$#If####gd[####kdB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þ¸###¹##(¹##|¹##¼¹##e############W############W############W######################################################################################################################dð####¤###$#If####gd[####kdWC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¼¹##¾¹##À¹##,º##.º##e############W############W############W######################################################################################################################dð####¤###$#If####gd[####kd!D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.º##0º##2º##º##º##e############W############W############W######################################################################################################################dð####¤###$#If####gd[####kdëD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º##º##º##ðº##òº##e############W############W############W######################################################################################################################dð####¤###$#If####gd[####kdµE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òº##ôº##öº##\»##^»##e############W############W############W######################################################################################################################dð####¤###$#If####gd[####kdF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^»##`»##b»##°»##²»##e############W############W############W######################################################################################################################dð####¤###$#If####gd[####kdIG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²»##´»##Ô»##&amp;¼##L¼##e############W############W############W######################################################################################################################dð####¤###$#If####gd[####kd#H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L¼##N¼##P¼##®¼##°¼##e############W############W############W######################################################################################################################dð####¤###$#If####gd[####kdÝH###$##$#If#####4##Ö#############################ÖF##ÚÿÜ####%àF#</w:t>
        <w:tab/>
        <w:t>################F+#################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°¼##²¼##´¼###½###½##e############W############W############W######################################################################################################################dð####¤###$#If####gd[####kd§I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½###½###½##¶½##¸½##e############W############W############W######################################################################################################################dð####¤###$#If####gd[####kdqJ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¸½##º½##Ü½##þ½## ¾##e############W############W############W######################################################################################################################dð####¤###$#If####gd[####kd;K###$##$#If#####4##Ö#############################ÖF##ÚÿÜ####% F#</w:t>
        <w:tab/>
        <w:t>################F+################# 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 ¾##"¾##$¾##¾##¨¾##e############W############W############W######################################################################################################################dð####¤###$#If####gd[####kd#L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¨¾##ª¾##¬¾##ú¾###¿##e############W############W############W######################################################################################################################dð####¤###$#If####gd[####kdÊL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¿###¿## ¿##X¿##z¿##e############W############W############W######################################################################################################################dð####¤###$#If####gd[####kdM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z¿##|¿##~¿##ü¿###À##e############W############W############W######################################################################################################################dð####¤###$#If####gd[####kdTN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À## À##8À##`À##¸À##e############W############W############W######################################################################################################################dð####¤###$#If####gd[####kd#O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À##À##¸À##ºÀ##¼À###Á##\Á##^Á##`Á##xÁ##ÐÁ##ÒÁ##ÔÁ##ôÁ###Â##LÂ##NÂ##PÂ##~Â##ÖÂ##ØÂ##ÚÂ##`Ã##¸Ã##ºÃ##¼Ã###Ä###Ä##jÄ##lÄ##nÄ##Ä##ôÄ##öÄ##øÄ##@Å##Å##Å##Å##ºÅ###Æ###Æ###Æ###Æ##xÆ##ÐÆ##ÒÆ##ÔÆ##*Ç##Ç##Ç##Ç##îÙÙÙÙÙÙÙÙÙÙÙÙÙÙÙÙÙÙÙÙÙÙÙÙÙÙÙÙÙÙÙÙÙÙÙÙÙÙÙÙÙÙÙÙÙÙÙÙÙÕ#########################################################################################################################################################################h#M##(#h[##h[#CJ##OJ##PJ##QJ##aJ##nH##tH###"#hâ#¾#CJ##OJ##PJ##QJ##aJ##nH##tH##3¸À##ºÀ##¼À###Á##\Á##e############W############W############W######################################################################################################################dð####¤###$#If####gd[####kdÞO###$##$#If#####4##Ö#############################ÖF##ÚÿÜ####%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\Á##^Á##`Á##xÁ##ÐÁ##e############W############W############W######################################################################################################################dð####¤###$#If####gd[####kd£P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ÐÁ##ÒÁ##ÔÁ##ôÁ##LÂ##e############W############W############W######################################################################################################################dð####¤###$#If####gd[####kdhQ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LÂ##NÂ##PÂ##~Â##ÖÂ##e############W############W############W######################################################################################################################dð####¤###$#If####gd[####kd-R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ÖÂ##ØÂ##ÚÂ##`Ã##¸Ã##e############W############W############W######################################################################################################################dð####¤###$#If####gd[####kdòR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¸Ã##ºÃ##¼Ã###Ä##jÄ##e############W############W############W######################################################################################################################dð####¤###$#If####gd[####kd·S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jÄ##lÄ##nÄ##Ä##ôÄ##e############W############W############W######################################################################################################################dð####¤###$#If####gd[####kd|T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ôÄ##öÄ##øÄ##@Å##Å##e############W############W############W######################################################################################################################dð####¤###$#If####gd[####kdAU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Å##Å##Å##ºÅ###Æ##e############W############W############W######################################################################################################################dð####¤###$#If####gd[####kd#V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#Æ###Æ###Æ##xÆ##ÐÆ##e############W############W############W######################################################################################################################dð####¤###$#If####gd[####kdËV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ÐÆ##ÒÆ##ÔÆ##*Ç##Ç##e############W############W############W######################################################################################################################dð####¤###$#If####gd[####kdW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Ç##Ç##Ç##e############c###################################################################################################################################################################################kdUX###$##$#If#####4##Ö#############################ÖF##ÚÿÜ####% F#</w:t>
        <w:tab/>
        <w:t>################F+#################F################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##2Ö###</w:t>
      </w:r>
    </w:p>
    <w:p>
      <w:pPr>
        <w:pStyle w:val="PreformattedText"/>
        <w:bidi w:val="0"/>
        <w:jc w:val="left"/>
        <w:rPr/>
      </w:pPr>
      <w:r>
        <w:rPr/>
        <w:t>#&amp;#4Ö#######BÖ####aö###yt[###2#1h#:p[##°. °ÆA!°¥#"°R##n#$Å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»##$##$#If#####Úÿ!v##h##v###</w:t>
        <w:tab/>
        <w:t>#v##+##v####:V#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</w:t>
        <w:tab/>
        <w:t>##$##$#If#####Úÿ!v##h##v###</w:t>
        <w:tab/>
        <w:t>#v##+##v####:V###4####</w:t>
        <w:tab/>
        <w:t>Ö#####</w:t>
      </w:r>
    </w:p>
    <w:p>
      <w:pPr>
        <w:pStyle w:val="PreformattedText"/>
        <w:bidi w:val="0"/>
        <w:jc w:val="left"/>
        <w:rPr/>
      </w:pPr>
      <w:r>
        <w:rPr/>
        <w:t>t## ##Ö####ÿ###ÿ#####ÿÿÿÿ####Ö0###ÿ#######ÿ#######ÿ#######ÿ#######ÿ#######ÿ#####ö#@%#6##ö###+Ö###+Ö###,Ö####,Ö#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pÖ#ÿÿÿÿÿÿÿÿÿÿ###ÿÿÿÿ###yt[#</w:t>
        <w:tab/>
        <w:t>##$##$#If#####Úÿ!v##h##v###</w:t>
        <w:tab/>
        <w:t>#v##+##v####:V###4####</w:t>
        <w:tab/>
        <w:t>Ö#####</w:t>
      </w:r>
    </w:p>
    <w:p>
      <w:pPr>
        <w:pStyle w:val="PreformattedText"/>
        <w:bidi w:val="0"/>
        <w:jc w:val="left"/>
        <w:rPr/>
      </w:pPr>
      <w:r>
        <w:rPr/>
        <w:t>t## ##Ö####ÿ###ÿ#####ÿÿÿÿ####Ö0###ÿ#######ÿ#######ÿ#######ÿ#######ÿ#######ÿ#####ö#@%#6##ö###+Ö###+Ö###,Ö####,Ö#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pÖ#ÿÿÿÿÿÿÿÿÿÿ###ÿÿÿÿ###yt[#</w:t>
        <w:tab/>
        <w:t>##$##$#If#####Úÿ!v##h##v###</w:t>
        <w:tab/>
        <w:t>#v##+##v####:V###4####</w:t>
        <w:tab/>
        <w:t>Ö#####</w:t>
      </w:r>
    </w:p>
    <w:p>
      <w:pPr>
        <w:pStyle w:val="PreformattedText"/>
        <w:bidi w:val="0"/>
        <w:jc w:val="left"/>
        <w:rPr/>
      </w:pPr>
      <w:r>
        <w:rPr/>
        <w:t>t## ##Ö####ÿ###ÿ#####ÿÿÿÿ####Ö0###ÿ#######ÿ#######ÿ#######ÿ#######ÿ#######ÿ#####ö#@%#6##ö###+Ö###+Ö###,Ö####,Ö#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pÖ#ÿÿÿÿÿÿÿÿÿÿ###ÿÿÿÿ###yt[#È##$##$#If#####Úÿ!v##h##v###</w:t>
        <w:tab/>
        <w:t>#v##+##v####:V###4##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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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»##$##$#If#####Úÿ!v##h##v###</w:t>
        <w:tab/>
        <w:t>#v##+##v####:V#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###$##$#If#####Úÿ!v##h##v###</w:t>
        <w:tab/>
        <w:t>#v##+##v####:V#####</w:t>
        <w:tab/>
        <w:t>Ö#À#À#À#</w:t>
      </w:r>
    </w:p>
    <w:p>
      <w:pPr>
        <w:pStyle w:val="PreformattedText"/>
        <w:bidi w:val="0"/>
        <w:jc w:val="left"/>
        <w:rPr/>
      </w:pPr>
      <w:r>
        <w:rPr/>
        <w:t>t## ##Ö####ÿêC5######ÿêC5######ÿêC5##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pÖ####ÿêC5######ÿêC5######ÿêC5###yt[#Ã##$##$#If#####Úÿ!v##h##v###</w:t>
        <w:tab/>
        <w:t>#v##+##v####:V###4##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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ï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ï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ï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ï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###$##$#If#####Úÿ!v##h##v###</w:t>
        <w:tab/>
        <w:t>#v##+##v####:V#####</w:t>
        <w:tab/>
        <w:t>Ö#À#À#À#</w:t>
      </w:r>
    </w:p>
    <w:p>
      <w:pPr>
        <w:pStyle w:val="PreformattedText"/>
        <w:bidi w:val="0"/>
        <w:jc w:val="left"/>
        <w:rPr/>
      </w:pPr>
      <w:r>
        <w:rPr/>
        <w:t>t## ##Ö####ÿêC5######ÿêC5######ÿêC5##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pÖ####ÿêC5######ÿêC5######ÿêC5###yt[#»##$##$#If#####Úÿ!v##h##v###</w:t>
        <w:tab/>
        <w:t>#v##+##v####:V#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»##$##$#If#####Úÿ!v##h##v###</w:t>
        <w:tab/>
        <w:t>#v##+##v####:V#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»##$##$#If#####Úÿ!v##h##v###</w:t>
        <w:tab/>
        <w:t>#v##+##v####:V#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È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Ã##$##$#If#####Úÿ!v##h##v###</w:t>
        <w:tab/>
        <w:t>#v##+##v####:V###4####</w:t>
      </w:r>
    </w:p>
    <w:p>
      <w:pPr>
        <w:pStyle w:val="PreformattedText"/>
        <w:bidi w:val="0"/>
        <w:jc w:val="left"/>
        <w:rPr/>
      </w:pPr>
      <w:r>
        <w:rPr/>
        <w:t>t## ##Ö0###ÿ#######ÿ#######ÿ#######ÿ#######ÿ#######ÿ#####ö#@%#6##ö###+Ö###,Ö####5Ö#####</w:t>
        <w:tab/>
        <w:t>5Ö####+#5Ö######2Ö#######2Ö###</w:t>
      </w:r>
    </w:p>
    <w:p>
      <w:pPr>
        <w:pStyle w:val="PreformattedText"/>
        <w:bidi w:val="0"/>
        <w:jc w:val="left"/>
        <w:rPr/>
      </w:pPr>
      <w:r>
        <w:rPr/>
        <w:t>#&amp;#4Ö###</w:t>
      </w:r>
    </w:p>
    <w:p>
      <w:pPr>
        <w:pStyle w:val="PreformattedText"/>
        <w:bidi w:val="0"/>
        <w:jc w:val="left"/>
        <w:rPr/>
      </w:pPr>
      <w:r>
        <w:rPr/>
        <w:t>###BÖ####yt[###############################################################################################################################################################################################################################################x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6###6###6###6###6### ###OJ##P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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</w:r>
    </w:p>
    <w:p>
      <w:pPr>
        <w:pStyle w:val="PreformattedText"/>
        <w:bidi w:val="0"/>
        <w:jc w:val="left"/>
        <w:rPr/>
      </w:pPr>
      <w:r>
        <w:rPr/>
        <w:t>#l#4Ö#######aö#########.#k ôÿÁ#.##</w:t>
        <w:t>######0#</w:t>
      </w:r>
    </w:p>
    <w:p>
      <w:pPr>
        <w:pStyle w:val="PreformattedText"/>
        <w:bidi w:val="0"/>
        <w:jc w:val="left"/>
        <w:rPr/>
      </w:pPr>
      <w:r>
        <w:rP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qùg#####æ#######theme/theme/theme1.xmlìYKo#7#¾#èXì½±dë###ëá¸_#9R#µK»#HÊnsê¥E´è¡#Ú^z(#h#Eþ#å7#pÐ¦?¢C®´KJTü##mÀÞå~3ü83åÞºý8¢Þ#æ°¸âçoä|#Ç#Ö%qPñ#´Ö?ºé{B¢¸(qÅ#báß^ýð[hE8Â#ÈÇb#UüPÊþÊÂèÀ0#7X#Çð¬Çx$Üò`¡ËÑ!èèÂb.WZ#}/F#¨#}?úuôÇèØÛéõH#û«#ý</w:t>
      </w:r>
    </w:p>
    <w:p>
      <w:pPr>
        <w:pStyle w:val="PreformattedText"/>
        <w:bidi w:val="0"/>
        <w:jc w:val="left"/>
        <w:rPr/>
      </w:pPr>
      <w:r>
        <w:rPr/>
        <w:t>ÄR¨#åM¥#O¾{}4:#½#½##¿~#×¯àÿçZ¶»W#b(j{#V|ºË#[ø±ô=##?§üÕ[#he,Då#YCn]ÿåÆ#ÝýE='#Úé¤B±PZKõk#³¸F¹QjR}#:#XyÂÅÖY^¬#ÆX#\:t×Ëõ¥¼7ô/Íp^+ª_#¯Aþ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½#V´ð#à3øbu¹Z·õkP/ÍàË¹µz¡lé× x#+jÕ¦#£#Nør±°^^#+ÏP#</w:t>
        <w:t>i´©)z,ç½#í1¾##J"IbO#û¸:#è5DI#o#!#b#ÅLÀpn1·[¿ê· ¯´Ñ</w:t>
      </w:r>
    </w:p>
    <w:p>
      <w:pPr>
        <w:pStyle w:val="PreformattedText"/>
        <w:bidi w:val="0"/>
        <w:jc w:val="left"/>
        <w:rPr/>
      </w:pPr>
      <w:r>
        <w:rPr/>
        <w:t>F´â</w:t>
        <w:tab/>
        <w:t>ÌÄÌâç#'}YñïVß¾|yrôâäè·§OO~#Ï</w:t>
        <w:softHyphen/>
        <w:t>UYr#(#L¹·?|ñÏó'Þß¿|ûöÙÉÔÓxaâßüôéßÿ|zXqfÓ¯ß¼8&gt;ýú³¿~|æÐ¾ÆQÛ·H·#½û,#:øã6¿D+DÄX#b¤fqèoÈÐBo##E#\#Ûv|È!õ¸w#{#áfÈ#84Þ###¸Å#</w:t>
        <w:softHyphen/>
        <w:t>2î´Â=5aæÖ #Üó»Ðkî#-/7#}ÈÁÄ¥²#bæ.E±D#±ôÔ3¶±cu#±ìºE:</w:t>
        <w:tab/>
        <w:t>ÖÞ#âU#q¤EÚV4eB#$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Áßm¶#zUF]«®ã##</w:t>
        <w:tab/>
        <w:t>{#Q#ù#¦#ï DKe#EÔ4ø&amp;¡dsÈ;&amp;®!$x:Ày.#Â%³Ãa½ÓïAq»}###É%ÙwéÜDÈ:Û¯(ê»°M#&amp;öc±#!¼]&amp;]ð-fï#u#~@ñ\w?$Ør÷ÙÙà#dXR# êÉ;|y#3+~CÚCØjÖxd¥Ø5NÑQ##VhobLÑ!êbì=øØÁ ÊúÍ3ÒwCÈ*#Ø#Xw#«ê&gt;Æ#{ºÙÍDX!ÛÄ#Ãgk8x(#§y#¼nÚ¼#¥.r#À#íìÀm#m"ÄÓ(;#t#Á=Wën¬#¦î;^Üòßyö#ìË=Æ9ö%Èà#Ë@b7eÞi#¢Ö#YÀ´#t#®t#"û3#U\µØÀ)×³7mæ#è¬¦'"ñ#ÐTïSüïz#è0N¿yîØlWÓï¸#[ÉêÎ¼d²1ÕßÌÃMw55Æ»äýojêh#ïb¨#³#ëº§¹îiüÿ}O3o?_w2óúëNÆ#ãº##®\M'5/Ð×¨#äàG##Eç&gt;#ê#JrHñ¦Ð#A#Þoºë0¨ôèCR#öC¸Te#&amp;´p#GZÆãL~Bd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Nò¾R#±ê@x}&amp;à#I#;u+&lt;#D[¬#æóêà3©´#Él&lt;WLÇáàJ&amp;èR9;àKÕk¶&gt;#P²#!aLfXr(O#ô10#ÍAB¯ìJX,;XÜTê'®a#ÔR¯À#¸#¯í#¿X###ó9hÖ»ÊO«'ÞÕÎ¼JOÏ3¦##ÐpO" óô²â:wyjuI¨ÃÓ#</w:t>
        <w:tab/>
        <w:t>#Ül#Ú2ºá#!¼#£SÆE}½¹Ô¢§L¡çÐÊho¾Åe}</w:t>
        <w:t>rÓ¹Æf¦ ±wXñKKE##êWü##"ÃeÔØ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&gt;Öt$O6üe2K#YG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N</w:t>
        <w:t>""1÷(*¾Z~ê##ë#¢¹å#!!¼·ä!</w:t>
        <w:softHyphen/>
        <w:t>¼oäÀé¶q¯;Òt»1¢,ÜBOró©#¿&lt;XI²#¸»#v#½6#ðû#B¬XÎ+#vo</w:t>
        <w:tab/>
        <w:t>ùÄ]##ËÒDÅßTa#§]ók¡d#Ñ~Æ#ÅLæ</w:t>
        <w:tab/>
        <w:t>\§ò¾Km`Ü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L2.í@#XÓ¨V5M«FÂanÕ=[HYÎHYÍ´²ªî,fÍ0)#S¶¼\7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¬ðIêN¹Ë\7Õ'¤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ÚÏQuÏ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Ùd#5Åx6</w:t>
        <w:t>«=#µkÇdgP;O0²~i¢vÊnipN#ªü 7#µ0ÔôÚÒúC»ù!µ÷ yÔ¡ë#P)´+á³6GÐ#5uO¦</w:t>
        <w:t>-ºú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qùg#####æ#################Ö###theme/theme/theme1.xmlPK##-#########!#</w:t>
        <w:t>Ñ¶#######'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"##8##@####ÿÿÿÿ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x###¼####¨###µ##À##Ç##########*###3###A###g###~##########x</w:t>
        <w:tab/>
        <w:t>##Ä</w:t>
        <w:tab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&lt;###z###¶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  <w:t>######\###ò###|###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###d###Æ###########º###8##########¦######d###¨######&gt;###:###Ø###t###T###Ü###P###0###4 ###!##Ê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Ò"##Æ### $##N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'##ì'##¨(##8)##ª)##à)##Ü*##0+##î¦##§##Þ§##</w:t>
      </w:r>
    </w:p>
    <w:p>
      <w:pPr>
        <w:pStyle w:val="PreformattedText"/>
        <w:bidi w:val="0"/>
        <w:jc w:val="left"/>
        <w:rPr/>
      </w:pPr>
      <w:r>
        <w:rPr/>
        <w:t>¨##"©##J©##ò©##lª##öª##Ü«##¬##B</w:t>
        <w:softHyphen/>
        <w:t>##</w:t>
        <w:softHyphen/>
        <w:t>###®##X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¤°##6±##±###²##®²##(³###´##^´###µ##`µ##(·##î·##t¸##þ¸##¼¹##.º##º##òº##^»##²»##L¼##°¼###½##¸½## ¾##¨¾###¿##z¿###À##¸À##\Á##ÐÁ##LÂ##ÖÂ##¸Ã##jÄ##ôÄ##Å###Æ##ÐÆ##Ç##Ç################################## ###!###"#######$###%###&amp;###'###(###)###+###,###-###.###/###0###1###2###4###5###6###7###8###9###:###;###&lt;###=###&gt;###?###@###B###C###D###E###F###G###H###I###J###K###L###M###N###O###P###Q###R###d###e###f###h###i###j###k###l###m###n###o###p###q###r###s###t###u###v###w###x###y###z###{###|###}###################################################################################################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¾###È###ä###ò#######&amp;###l###p###§###«###Â###Ç###Ü###ë#################¿###Í###ï###þ####### ###e###n######£###©###²###</w:t>
      </w:r>
    </w:p>
    <w:p>
      <w:pPr>
        <w:pStyle w:val="PreformattedText"/>
        <w:bidi w:val="0"/>
        <w:jc w:val="left"/>
        <w:rPr/>
      </w:pPr>
      <w:r>
        <w:rPr/>
        <w:t>#######m###z###ë###ù###û#######ï###ø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j</w:t>
        <w:t>##u</w:t>
        <w:t>##</w:t>
        <w:t>##</w:t>
        <w:t>##########Y###\###¹###¼#######!###8###;###</w:t>
        <w:softHyphen/>
        <w:t>###¯###ñ###ý###########&lt;###?###K###M###R###T#################¿###Ç#######!###;###D###Ä###Í###########ª###´###</w:t>
        <w:t>#######õ###ÿ###M###X###s###~###Q###X###É###Ï###U###c###õ###ö###########!##!##!##!##Ã!##Î!##""##-"##5"##@"##}"################################################################################################################################################################################################################################################</w:t>
        <w:t>#######·###¾###w######è#######}"####3###3###3###############E###h###¡###</w:t>
        <w:t>###8###Z###v### ###±###¿###Í#######-###|###¥###Ð###Û#######h###{###¯###á###&amp;###U###t######¸###ç#######4######©###æ###*###C######Á###Ñ###ö###0###&lt;###y###ë#######3###u######Í###í###&gt;</w:t>
        <w:tab/>
        <w:t>##~</w:t>
        <w:tab/>
        <w:t>##</w:t>
        <w:tab/>
        <w:t>##Ï</w:t>
        <w:tab/>
        <w:t>##î</w:t>
        <w:tab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!###I###}###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  <w:t>##]</w:t>
        <w:t>##</w:t>
        <w:t>##¼</w:t>
        <w:t>##å</w:t>
        <w:t>######R######©###ß#######=######Ð#######4###V#########×#######`###¸###þ###{######¿###=###}### ###³###Í###ð###"###X######¨###í######¼###Ú###</w:t>
        <w:t>###f###§###À###õ######¬###Å###ø###m######»###Ù###A###]##########b###¤###±###8###L###v#########¢###Ë###à##########5###H###d###w###¶###è###########:###h###t###¢###²###à###÷###Z ##h ##ï ###!##!##!##""##M"##}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«###¬###®###®###°###±###´###¶###¸###¹###################3###4###~###~#############################################¹###¹###×###×###4###5###8###9###A###B###F###G###H###I###u###v###æ###æ###é###ê###ò###ó###*###*###u###u###º###º###;###&lt;###D###E###J###K###L###M#########Ä###Ä###########,###,###.###/###ö###ö###÷###÷###################M###M###T###U###V###W###############®###¯###°###°###½###¾###À###À###Æ###Ç###È###É###é###ê###ó###ô###û###ü###ý###þ###*###+###,###,###6###8###;###;###&lt;###=###E###E###K###L###d###d###s###u###ù###ü###########Â###Ã###Ä###Å####</w:t>
        <w:tab/>
        <w:t>###</w:t>
        <w:tab/>
        <w:t>###</w:t>
        <w:tab/>
        <w:t>###</w:t>
        <w:tab/>
        <w:t>##ö###ö###û###ü###z"##}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E##Ç!/&amp;######06#Ç!/&amp;######ûIA#Ç!/&amp;######²\©#Ç!/&amp;######q#%#Ç!/&amp;######W@#Ç!/&amp;######¹D´#Ç!/&amp;######À#ÿ#Ç!/&amp;######Õ</w:t>
        <w:tab/>
        <w:t>÷#Ç!/&amp;#######Z#Ç!/&amp;######&lt;#»#Ç!/&amp;######|Xk#Ç!/&amp;######Í</w:t>
        <w:t>+#Ç!/&amp;######8NK#Ç!/&amp;######¹+?#Ç!/&amp;######wF#Ç!/&amp;######Dl[ Ç!/&amp;######ÛU§ Ç!/&amp;######ý#U!Ç!/&amp;######/#2"Ç!/&amp;######ç#C"Ç!/&amp;######hE®%Ç!/&amp;#######OÚ%Ç!/&amp;######Ç!/&amp;##############é2¦'Ç!/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Ñ.Ç!/&amp;#######N&lt;/Ç!/&amp;######kû/Ç!/&amp;######3#0Ç!/&amp;######'0Ç!/&amp;######~I1Ç!/&amp;######s#¸1Ç!/&amp;######v4Ç!/&amp;######Oxr6Ç!/&amp;######2Xë8Ç!/&amp;######¤YW:Ç!/&amp;######ð&amp;ÿAÇ!/&amp;######deBÇ!/&amp;#######hBÇ!/&amp;######u/µCÇ!/&amp;######n£DÇ!/&amp;######}zXEÇ!/&amp;######XEÇ!/&amp;######"kHGÇ!/&amp;######=kÎGÇ!/&amp;######ùX!HÇ!/&amp;######y</w:t>
      </w:r>
    </w:p>
    <w:p>
      <w:pPr>
        <w:pStyle w:val="PreformattedText"/>
        <w:bidi w:val="0"/>
        <w:jc w:val="left"/>
        <w:rPr/>
      </w:pPr>
      <w:r>
        <w:rPr/>
        <w:t>vHÇ!/&amp;######W#¿HÇ!/&amp;######' ýJÇ!/&amp;######¯V#KÇ!/&amp;######v3EPÇ!/&amp;######³h²QÇ!/&amp;######±AXRÇ!/&amp;######ú.£TÇ!/&amp;######3C@UÇ!/&amp;######n)ÈXÇ!/&amp;######bZÇ!/&amp;######~#ZÇ!/&amp;######yAÎ[Ç!/&amp;######&amp;(#\Ç!/&amp;######2Tr_Ç!/&amp;######</w:t>
        <w:softHyphen/>
        <w:t>zzcÇ!/&amp;######Òu.dÇ!/&amp;######õ3#eÇ!/&amp;#######a®fÇ!/&amp;######Z¼gÇ!/&amp;######ï#ÇgÇ!/&amp;######ª/VjÇ!/&amp;######àcWjÇ!/&amp;######ò)OqÇ!/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ùsÇ!/&amp;######HT¯wÇ!/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!/&amp;######x#tzÇ!/&amp;######k ~Ç!/&amp;######¦-r~Ç!/&amp;##################å###########$h##M#[#â#¾#phþ#####{"##}"##########ÿ@</w:t>
        <w:t>##ö###ö###########ö#######ö########4###############¸###{"#########################¦####ÿÿ######U#n#k#n#o#w#n#ÿÿ##############ÿÿ######ÿÿ####ÿÿ####ÿÿ####ÿÿ########G##Ì###########ÿ.#à[x#À</w:t>
        <w:tab/>
        <w:t>#######ÿ#######T#i#m#e#s# #N#e#w# #R#o#m#a#n###5#####################################S#y#m#b#o#l###3.#Ì###########ÿ.#à[x#À</w:t>
        <w:tab/>
        <w:t>#######ÿ#######A#r#i#a#l###7.#Ì###########ÿ.#ä{$#À</w:t>
        <w:tab/>
        <w:t>#######ÿ#######C#a#l#i#b#r#i###C.,#Ì###########ÿ.#ä{$#À</w:t>
        <w:tab/>
        <w:t>#######ÿ#######C#a#l#i#b#r#i# #L#i#g#h#t###A##############ÿ##àÿ$#B###############C#a#m#b#r#i#a# #M#a#t#h###"###1###ðÄ###h#####i¤'q¤'######</w:t>
      </w:r>
    </w:p>
    <w:p>
      <w:pPr>
        <w:pStyle w:val="PreformattedText"/>
        <w:bidi w:val="0"/>
        <w:jc w:val="left"/>
        <w:rPr/>
      </w:pPr>
      <w:r>
        <w:rPr/>
        <w:t>###%###V############&gt;###%###V#########&gt;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0##############j"##j"#########################################################################3##ð####üý##########################@P####</w:t>
        <w:tab/>
        <w:t>ðÿ###$P##ã###ÿÿÿÿÿÿÿÿÿÿÿÿÿÿÿÿÿÿÿÿÿ[#####2#####################!#################################x###x########### ###KB%########Ü#######ÿÿ##################U#s#e#r###v#.#r#o#g#a#c#h#e#v#a#########################################################################################þÿ##</w:t>
      </w:r>
    </w:p>
    <w:p>
      <w:pPr>
        <w:pStyle w:val="PreformattedText"/>
        <w:bidi w:val="0"/>
        <w:jc w:val="left"/>
        <w:rPr/>
      </w:pPr>
      <w:r>
        <w:rPr/>
        <w:t>#######################àòùOh#«##+'³Ù0###X################################¨#######¸#######Ä#######Ô###</w:t>
        <w:tab/>
        <w:t>###è#######ô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  <w:t>###,#######8#######@#######H#######P#######ã###################################User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.rogacheva#########3###########Microsoft Office Word###@####¼ e####@####&amp;#DïRØ#@####V*bðRØ#############%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</w:t>
      </w:r>
    </w:p>
    <w:p>
      <w:pPr>
        <w:pStyle w:val="PreformattedText"/>
        <w:bidi w:val="0"/>
        <w:jc w:val="left"/>
        <w:rPr/>
      </w:pPr>
      <w:r>
        <w:rPr/>
        <w:t>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&gt;###############j"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þÿÿÿ¢###£###¤###¥###¦###§###¨###©###ª###«###¬###</w:t>
        <w:softHyphen/>
        <w:t>###®###¯###°###±###²###³###´###µ###¶###·###¸###¹###º###»###¼###½###¾###¿###À###Á###Â###Ã###Ä###Å###Æ###Ç###È###É###Ê###Ë###Ì###Í###þÿÿÿÏ###Ð###Ñ###Ò###Ó###Ô###Õ###Ö###×###Ø###Ù###Ú###Û###Ü###Ý###Þ###ß###à###á###â###ã###ä###þÿÿÿæ###ç###è###é###ê###ë###ì###þÿÿÿî###ï###ð###ñ###ò###ó###ô###þÿÿÿýÿÿÿýÿÿÿø###þÿÿÿþÿÿÿþÿÿÿÿÿÿÿÿÿÿÿÿÿÿÿÿÿÿÿÿÿÿÿR#o#o#t# #E#n#t#r#y#################################################ÿÿÿÿÿÿÿÿ#####</w:t>
        <w:tab/>
        <w:t>######À######F############ wýhðRØ#ú###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ÿÿÿÿÿÿÿÿÿÿÿÿ####################################¡####Y######1#T#a#b#l#e#################################################################ÿÿÿÿ####################################Î###¼-######W#o#r#d#D#o#c#u#m#e#n#t#####################################################ÿÿÿÿ########################################4@########S#u#m#m#a#r#y#I#n#f#o#r#m#a#t#i#o#n###########################(###ÿÿÿÿÿÿÿÿÿÿÿÿ####################################å#############D#o#c#u#m#e#n#t#S#u#m#m#a#r#y#I#n#f#o#r#m#a#t#i#o#n###########8#######ÿÿÿÿÿÿÿÿ####################################í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 ###Äîêóìåíò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